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720"/>
      </w:tblGrid>
      <w:tr>
        <w:trPr>
          <w:trHeight w:val="284" w:hRule="atLeast"/>
        </w:trPr>
        <w:tc>
          <w:tcPr>
            <w:tcW w:w="1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КА  на 2-е п/г 2007 г.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звание  издани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экз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auer Deutsche Zeitung (на немецком язык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«Первое сент.». Серия Немецкий язы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ий вест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. 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ч бу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У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 зна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 прав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у Ньюс (Moscow New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газета "Моя семь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ен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Д-инф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 дун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прав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школ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ская 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психоло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e - Learning World" (Мир электронного обуч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p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sch kreat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/ Журнал сетевых ре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/Ми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umdirum (на нем. 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PE упраж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tamin 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 и Африка сего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Евро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ма мате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, этнография и антропология Евраз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мага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ль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зор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воспитателя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журнала "Директор школ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и зак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: Юрид. консульта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учеб. заве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ка профсоюзного актива и предпринима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удь зд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высшей аттестационной комиссии мин-ва образования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-ва образования РФ. Высшее и среднее профессион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нормативных актов федер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трудового и социального законодательства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ур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древней ис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Востоковедени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Истор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Лингвистика и межкультурная коммуникац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Педагогическ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Политические нау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Пра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Псих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Фил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Филосо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У: Социология и полит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ИжГ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 и науки Удмуртской Республики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 России и прило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щественного м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едагогических иннов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портивной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Томского гос. пед. ун-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ь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й жур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круг с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льтур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тера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сих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илосо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языкозн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дскем кы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дополните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. Афро-азиатские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оведение и африкани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сего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бу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оман-газ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от А до 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ия и Воспитание и обучение детей с нарушениями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лас.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мпьютер + прил. на CD-R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оча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энциклопедия для в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педагогика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. Младший школьник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и обучение (комплек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. Вопросы медиевис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нар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+DV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ля изучающих английский язык "Speak Out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актического психо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 м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школь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д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- си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РАН. Сер.: Литературы и язы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о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в школе с приложением "Методическая моза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. материалы для зам.директора школы по воспитательной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. материалы для классного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шко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- де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ис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. Инновации.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 с книжным приложением к каждому номеру. Компл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пресс с компакт-дис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. Дайдж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школе с приложением "Уро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учеб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ое и гимназическ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в детском сад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высш. образ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школе и математика для школьников (компле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 прилож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разования-образование в ми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ериферийных устройств персональных комьюте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К + С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сих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ые отно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ая гвард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ля синтез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электро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кадем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ли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рели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зр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 технические библиоте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с вкладкой ПРАК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плюс до и по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овременни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 новейшая 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шко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нно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ми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 по охране труда (в компл. с журн. «Справочник спец. по охр. труда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.Известия Уральского отделения российской Академи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.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 и соврем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е архи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документы в образован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дет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образование и нау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ла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 и логопе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ист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стории и обществоведения в школе. Б-ка журн. «Темат. планирование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техника экспери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журн. «СП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Дальнего Восто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. (С прилож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етском с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аука и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жур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в вуз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у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детском с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техноло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сни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рхе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XX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еч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лове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 в школе - Приложение к журн. "Русская словес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 для школь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школе с прилож."Рус.яз. в школе и до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на CD-R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ная мысль - ХХ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ское де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адров и персон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законодательства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кт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бухгалтера в сфере образования и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Евро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е зн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иссле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адровика  в компл. с журн. «Для кадровика: нормат. ак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лассного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уководителя образовательного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секретаря и офис- менедж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.специалиста по охр. тр. (приходит в компл. с журн. «Нормат. акты по охране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(СПО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мониторинг в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мериди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тво. Диалоги о воспит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и реперту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Канада: Экономика, политика, культу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ское управ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шк. образоват. учрежд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материалы для воспитателя в дет.с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материалы по ис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материалы по литера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. материалы по рус.яз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. материалы по физ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записки ун-та им. Лесгаф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вестник Повольжья - Удмурт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воспитание, образование, тренир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е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а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влечь г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 произ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огоп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 план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раев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натуралис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ву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знание. Литератур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сего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е компьют. с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66 Соляник Документоснабжение библиотечных фонд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68 Бассамыгина Кооперация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69 Зиновьева Основы соврем библи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70 Ищенко Ребенок и взрослый. Педагогика взаимопоним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71 Майстрович Электрон. док. в б-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74 Арзуханова Эффективность обслуживания в науч.-технич. б-к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75 Эколог. афоризмы и пословиц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. 76 Берестова. Информ. пространство 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 руководителя образоват. учреждения. № 7.Спецвыпуск за 2006 "Делопроизводство в школ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170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6:00Z</dcterms:created>
  <dc:creator>111-04</dc:creator>
  <dc:description/>
  <dc:language>en-US</dc:language>
  <cp:lastModifiedBy>iso_1</cp:lastModifiedBy>
  <dcterms:modified xsi:type="dcterms:W3CDTF">2007-09-13T10:46:00Z</dcterms:modified>
  <cp:revision>2</cp:revision>
  <dc:subject/>
  <dc:title>№ п/п</dc:title>
</cp:coreProperties>
</file>