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на заседании профко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преподавателей и сотрудников институ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Протокол №4 от 21.04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агитпродукции, посвящ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ю Профсоюза Удмурт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МОЙ ПРОФСОЮЗ, МОЯ  РАБОТА, МОЯ СЕМЬЯ, МОЯ СТРА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Цели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Пропаганда и укрепление имиджа отраслевого профсоюзного движения, мотивация роста его  чл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Показ форм, методов и результатов профсоюзной работы, отражение жизненных интересов членов  профсою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 Условия, порядок и сроки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 Конкурс агитпродукции проводится среди членов профсоюза и посвящается 90-летию Профсоюза Удмуртии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Агитпродукция (песни, стихотворения, газеты, рассказы и эссе о жизни профорганизации и отдельных её членов, фотографии, эмблемы) на конкурс авторами представляются в неограниченном колич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Для каждой работы указывается название отображенного сюжета, а также фамилия, имя, отчество ее автора, место его работы и дол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 Профгруппы оказывают практическую помощь членам Профсоюза – работникам института по участию в объявленном смотре-конкурсе и организуют сбор творческ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5. Работы сдаются в конкурсную комиссию профсоюзного комитета института В. И. Короленко (корп.№1, ауд. 108 – Наговицына И. 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6. Срок представления в конкурсную комиссию агитпродукции – с 1 мая по 1 октября 2009 г. Итоги будут подведены ко Дню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7. Работы по окончании проведения настоящего конкурса их авторам не возвращаются; профком оставляет за собой право дальнейшего использования агитпродукции по своему усмотр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. Подведение итогов и награждение победите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3.1. Итоги смотра-конкурса агитпродукции (гимн, эмблемы, песни, стихотворения, фотографии,  рассказы и эссе о жизни профорганизации и отдельных её членов, газеты) подводятся на заседании Конкурсной комиссии  профкома с 1 по 3 октября 2009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цен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ответствие тематике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глубина воплощения художественного замыс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единство формы и содержани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дача образа и эстетика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качество, оригинальность и необычность текстов, снимков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Победители агитпродукции определяются в следующих номинация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Мой край,  моя стра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Вместе – мы сильнее!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Мы выбираем, нас выбира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Социальный диалог, социальное партнер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офсоюзная учеба: знать, чтобы требов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храна труда и здоровь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Чем живешь, молодежь?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Я и моя дружная семья!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Вете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Галерея профлид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аше будущее – д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Фотопортрет.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3. Победители смотра-конкурса  в указанных номинациях награждаются   Грамотами профкома и денежными премиями. Размер призового фонда  установлен в сумме  1000.00 рублей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0:00Z</dcterms:created>
  <dc:creator>НСВ</dc:creator>
  <dc:description/>
  <cp:keywords/>
  <dc:language>en-US</dc:language>
  <cp:lastModifiedBy>user</cp:lastModifiedBy>
  <cp:lastPrinted>2009-05-06T21:27:00Z</cp:lastPrinted>
  <dcterms:modified xsi:type="dcterms:W3CDTF">2009-10-08T08:10:00Z</dcterms:modified>
  <cp:revision>2</cp:revision>
  <dc:subject/>
  <dc:title>                                                                                                  </dc:title>
</cp:coreProperties>
</file>