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Heading"/>
        <w:ind w:right="-1" w:hanging="0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РФ</w:t>
      </w:r>
    </w:p>
    <w:p>
      <w:pPr>
        <w:pStyle w:val="Heading"/>
        <w:ind w:right="-568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ind w:right="-568" w:hanging="0"/>
        <w:rPr/>
      </w:pPr>
      <w:r>
        <w:rPr>
          <w:iCs/>
          <w:sz w:val="18"/>
          <w:szCs w:val="18"/>
        </w:rPr>
        <w:t xml:space="preserve">Федеральное государственное бюджетное образовательное учреждение  </w:t>
      </w:r>
    </w:p>
    <w:p>
      <w:pPr>
        <w:pStyle w:val="Heading"/>
        <w:ind w:right="-568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высшего профессионального образования</w:t>
      </w:r>
    </w:p>
    <w:p>
      <w:pPr>
        <w:pStyle w:val="Heading"/>
        <w:ind w:right="-568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ind w:right="-568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«Глазовский государственный педагогический институт имени В.Г.Короленко»</w:t>
      </w:r>
    </w:p>
    <w:p>
      <w:pPr>
        <w:pStyle w:val="Heading"/>
        <w:ind w:right="-568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420" w:right="-568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УТВЕРЖДАЮ</w:t>
      </w:r>
    </w:p>
    <w:p>
      <w:pPr>
        <w:pStyle w:val="Heading"/>
        <w:ind w:left="3420" w:right="-568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Ректор</w:t>
      </w:r>
    </w:p>
    <w:p>
      <w:pPr>
        <w:pStyle w:val="Heading"/>
        <w:ind w:left="3420" w:right="-568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ind w:left="3420" w:right="-568" w:hanging="0"/>
        <w:jc w:val="left"/>
        <w:rPr/>
      </w:pPr>
      <w:r>
        <w:rPr>
          <w:b w:val="false"/>
          <w:iCs/>
          <w:sz w:val="22"/>
          <w:szCs w:val="22"/>
        </w:rPr>
        <w:t>________ А.А. Мирошниченко</w:t>
      </w:r>
    </w:p>
    <w:p>
      <w:pPr>
        <w:pStyle w:val="Heading"/>
        <w:ind w:left="3420" w:right="-568" w:hanging="0"/>
        <w:jc w:val="left"/>
        <w:rPr/>
      </w:pPr>
      <w:r>
        <w:rPr>
          <w:b w:val="false"/>
          <w:iCs/>
          <w:sz w:val="22"/>
          <w:szCs w:val="22"/>
        </w:rPr>
        <w:t>«____»________________2011 г.</w:t>
      </w:r>
    </w:p>
    <w:p>
      <w:pPr>
        <w:pStyle w:val="Heading"/>
        <w:ind w:right="-2061" w:hanging="0"/>
        <w:jc w:val="righ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Heading"/>
        <w:ind w:right="-20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20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20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20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20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20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20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8" w:right="-2061" w:firstLine="708"/>
        <w:jc w:val="left"/>
        <w:rPr/>
      </w:pPr>
      <w:r>
        <w:rPr>
          <w:rFonts w:cs="Bookman Old Style" w:ascii="Bookman Old Style" w:hAnsi="Bookman Old Style"/>
          <w:sz w:val="28"/>
          <w:szCs w:val="28"/>
        </w:rPr>
        <w:t>ПЛАН  РАБОТЫ ИНСТИТУТА</w:t>
      </w:r>
    </w:p>
    <w:p>
      <w:pPr>
        <w:pStyle w:val="Heading"/>
        <w:ind w:left="708" w:right="-2061" w:firstLine="708"/>
        <w:jc w:val="left"/>
        <w:rPr/>
      </w:pPr>
      <w:r>
        <w:rPr>
          <w:rFonts w:eastAsia="Bookman Old Style" w:cs="Bookman Old Style" w:ascii="Bookman Old Style" w:hAnsi="Bookman Old Style"/>
          <w:i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Cs/>
          <w:sz w:val="28"/>
          <w:szCs w:val="28"/>
        </w:rPr>
        <w:t>на 2011/2012 учебный год</w:t>
      </w:r>
    </w:p>
    <w:p>
      <w:pPr>
        <w:pStyle w:val="Heading"/>
        <w:ind w:right="-2061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Heading"/>
        <w:ind w:right="-206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ind w:right="-206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ind w:right="-206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ind w:right="-206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ind w:right="-206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ind w:right="-206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ind w:right="-206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ind w:right="-206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ind w:right="-206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ind w:right="-206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ind w:right="-206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ind w:right="-206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ind w:right="-206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ind w:right="-206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ind w:left="2124" w:right="-2061" w:firstLine="708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Глазов 2011</w:t>
      </w:r>
    </w:p>
    <w:p>
      <w:pPr>
        <w:pStyle w:val="Heading"/>
        <w:ind w:left="3240" w:right="-2061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ind w:left="2880" w:right="-2061" w:hanging="0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Принят  на заседании Ученого совета института</w:t>
      </w:r>
    </w:p>
    <w:p>
      <w:pPr>
        <w:pStyle w:val="Heading"/>
        <w:ind w:left="2880" w:right="-2061" w:hanging="0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27 июня 2011 г., протокол №11</w:t>
      </w:r>
    </w:p>
    <w:p>
      <w:pPr>
        <w:pStyle w:val="TextBodyIndent"/>
        <w:ind w:firstLine="539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TextBodyIndent"/>
        <w:ind w:firstLine="53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ТРАТЕГИЧЕСКИЕ  ЦЕЛИ  И  ЗАДАЧИ института</w:t>
      </w:r>
    </w:p>
    <w:p>
      <w:pPr>
        <w:pStyle w:val="TextBodyIndent"/>
        <w:ind w:firstLine="53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</w:t>
      </w:r>
      <w:r>
        <w:rPr>
          <w:b/>
          <w:bCs/>
          <w:caps/>
          <w:sz w:val="20"/>
          <w:szCs w:val="20"/>
        </w:rPr>
        <w:t xml:space="preserve"> 2020  г</w:t>
      </w:r>
      <w:r>
        <w:rPr>
          <w:b/>
          <w:bCs/>
          <w:sz w:val="20"/>
          <w:szCs w:val="20"/>
        </w:rPr>
        <w:t>ода</w:t>
      </w:r>
    </w:p>
    <w:p>
      <w:pPr>
        <w:pStyle w:val="TextBodyIndent"/>
        <w:rPr/>
      </w:pPr>
      <w:r>
        <w:rPr>
          <w:sz w:val="20"/>
          <w:szCs w:val="20"/>
        </w:rPr>
        <w:t>Стратегической целью – миссией института в 2010 - 2020 годах является признание его к 2020 году на российском уровне современным центром развития педагогического образования в Удмуртской Республике с развитой инновационной, образовательно-научной и социально-культурной инфраструктурой, осуществляющим качественную подготовку высоко-квалифицированных педагогических кадров, способных обеспечить разработку современных педагогических  технологий и модернизацию системы образования и  социальной сферы УР.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rPr/>
      </w:pPr>
      <w:r>
        <w:rPr>
          <w:sz w:val="20"/>
          <w:szCs w:val="20"/>
        </w:rPr>
        <w:t>Для достижения поставленной цели Программы необходимо решить следующие концептуальные задачи:</w:t>
      </w:r>
    </w:p>
    <w:p>
      <w:pPr>
        <w:pStyle w:val="BodyTextIndent2"/>
        <w:ind w:firstLine="540"/>
        <w:rPr/>
      </w:pPr>
      <w:r>
        <w:rPr>
          <w:rFonts w:cs="Times New Roman" w:ascii="Times New Roman" w:hAnsi="Times New Roman"/>
          <w:b/>
        </w:rPr>
        <w:t>Первая.</w:t>
      </w:r>
      <w:r>
        <w:rPr>
          <w:rFonts w:cs="Times New Roman" w:ascii="Times New Roman" w:hAnsi="Times New Roman"/>
        </w:rPr>
        <w:t xml:space="preserve"> Создание в Удмуртской Республике системы современного педагогического образования, соединяющей в гармоническом единстве универсальность образования с его воспитательной целостностью. </w:t>
      </w:r>
    </w:p>
    <w:p>
      <w:pPr>
        <w:pStyle w:val="BodyTextIndent2"/>
        <w:ind w:firstLine="540"/>
        <w:rPr/>
      </w:pPr>
      <w:r>
        <w:rPr>
          <w:rFonts w:cs="Times New Roman" w:ascii="Times New Roman" w:hAnsi="Times New Roman"/>
          <w:b/>
        </w:rPr>
        <w:t>Вторая.</w:t>
      </w:r>
      <w:r>
        <w:rPr>
          <w:rFonts w:cs="Times New Roman" w:ascii="Times New Roman" w:hAnsi="Times New Roman"/>
        </w:rPr>
        <w:t xml:space="preserve"> Развитие системы научных исследований и соответствующей инфраструктуры, способной сократить дистанцию передачи новых научно-педагогических знаний в собственный учебный процесс и педагогическую практику</w:t>
      </w:r>
    </w:p>
    <w:p>
      <w:pPr>
        <w:pStyle w:val="BodyTextIndent2"/>
        <w:ind w:firstLine="540"/>
        <w:rPr/>
      </w:pPr>
      <w:r>
        <w:rPr>
          <w:rFonts w:cs="Times New Roman" w:ascii="Times New Roman" w:hAnsi="Times New Roman"/>
          <w:b/>
        </w:rPr>
        <w:t>Третья.</w:t>
      </w:r>
      <w:r>
        <w:rPr>
          <w:rFonts w:cs="Times New Roman" w:ascii="Times New Roman" w:hAnsi="Times New Roman"/>
        </w:rPr>
        <w:t xml:space="preserve"> Развитие региональной научно-образовательной и производственной интеграции. Укрепление позиций института в регионе. Разработка механизмов, позволяющих институту максимально увеличить и эффективно использовать средства от собственной деятельности, гарантирующей получение дохо</w:t>
      </w:r>
      <w:r>
        <w:rPr>
          <w:rFonts w:cs="Times New Roman" w:ascii="Times New Roman" w:hAnsi="Times New Roman"/>
          <w:spacing w:val="-4"/>
        </w:rPr>
        <w:t>дов.</w:t>
      </w:r>
    </w:p>
    <w:p>
      <w:pPr>
        <w:pStyle w:val="BodyTextIndent2"/>
        <w:ind w:firstLine="540"/>
        <w:rPr/>
      </w:pPr>
      <w:r>
        <w:rPr>
          <w:rFonts w:cs="Times New Roman" w:ascii="Times New Roman" w:hAnsi="Times New Roman"/>
          <w:b/>
        </w:rPr>
        <w:t xml:space="preserve">Четвертая. </w:t>
      </w:r>
      <w:r>
        <w:rPr>
          <w:rFonts w:cs="Times New Roman" w:ascii="Times New Roman" w:hAnsi="Times New Roman"/>
        </w:rPr>
        <w:t>Качественное развитие электронных коммуникаций, информатизации и интеллектуального администрирования, несоизмеримо повышающих возможности информационного обмена между всеми подразделениями вуза, участниками научно-образовательного процесса, организациями-партнерами.</w:t>
      </w:r>
    </w:p>
    <w:p>
      <w:pPr>
        <w:pStyle w:val="BodyTextIndent2"/>
        <w:ind w:firstLine="540"/>
        <w:rPr/>
      </w:pPr>
      <w:r>
        <w:rPr>
          <w:rFonts w:cs="Times New Roman" w:ascii="Times New Roman" w:hAnsi="Times New Roman"/>
          <w:b/>
        </w:rPr>
        <w:t>Пятая.</w:t>
      </w:r>
      <w:r>
        <w:rPr>
          <w:rFonts w:cs="Times New Roman" w:ascii="Times New Roman" w:hAnsi="Times New Roman"/>
        </w:rPr>
        <w:t xml:space="preserve"> Создание и развитие системы профессиональных коммуникаций и обеспечивающей ее инфраструктуры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firstLine="539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сновныЕ  задачи  института </w:t>
      </w:r>
    </w:p>
    <w:p>
      <w:pPr>
        <w:pStyle w:val="TextBodyIndent"/>
        <w:ind w:firstLine="53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11/2012 учебный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  Разработать нормативную базу эффективной работы в статусе федерального государственного бюджетного образовательного учреждения 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Завершить разработку нормативно-правовой базы и совершенствование технологии образовательной деятельности в соответствии с требованиями ФГОС ВП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Внедрить конкурентоспособные программы «Классный руководитель»,  «Повышение квалификации»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4. Обеспечить информационную поддержку образовательного процесса по подготовке бакалавров и магистров образования в соответствие с требованиями ФГОС ВПО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Обеспечить  условия для формирования общекультурных и  социально-личностных  компетенций будущих педагогов  (выпускников) в воспитательной среде вуз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  Обеспечить эффективность и рентабельность вузовской науки на основе формирования инвестиционно-привлекательного климата института.</w:t>
      </w:r>
    </w:p>
    <w:p>
      <w:pPr>
        <w:pStyle w:val="Heading5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Heading5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ТЕМАТИКА  ЗАСЕДАНИЙ УЧЁНОГО СОВЕТА </w:t>
      </w:r>
    </w:p>
    <w:p>
      <w:pPr>
        <w:pStyle w:val="Normal"/>
        <w:ind w:right="-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тябрь</w:t>
      </w:r>
    </w:p>
    <w:p>
      <w:pPr>
        <w:pStyle w:val="Normal"/>
        <w:tabs>
          <w:tab w:val="clear" w:pos="708"/>
          <w:tab w:val="left" w:pos="960" w:leader="none"/>
        </w:tabs>
        <w:ind w:left="120" w:right="-245" w:firstLine="420"/>
        <w:jc w:val="both"/>
        <w:rPr>
          <w:sz w:val="20"/>
          <w:szCs w:val="20"/>
        </w:rPr>
      </w:pPr>
      <w:r>
        <w:rPr>
          <w:sz w:val="20"/>
          <w:szCs w:val="20"/>
        </w:rPr>
        <w:t>Обсуждение Концепции Федерального закона «Об образовании в Российской Федерации» (ответственный – первый</w:t>
        <w:tab/>
        <w:t xml:space="preserve"> проректор)</w:t>
      </w:r>
    </w:p>
    <w:p>
      <w:pPr>
        <w:pStyle w:val="Normal"/>
        <w:ind w:right="-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</w:t>
      </w:r>
    </w:p>
    <w:p>
      <w:pPr>
        <w:pStyle w:val="Normal"/>
        <w:ind w:right="-245" w:firstLine="600"/>
        <w:jc w:val="both"/>
        <w:rPr>
          <w:sz w:val="20"/>
          <w:szCs w:val="20"/>
        </w:rPr>
      </w:pPr>
      <w:r>
        <w:rPr>
          <w:sz w:val="20"/>
          <w:szCs w:val="20"/>
        </w:rPr>
        <w:t>О качестве подготовки студентов-магистрантов (ответственный - проректор по НРиВИ)</w:t>
      </w:r>
    </w:p>
    <w:p>
      <w:pPr>
        <w:pStyle w:val="Normal"/>
        <w:ind w:right="-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ябрь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0"/>
          <w:szCs w:val="20"/>
        </w:rPr>
        <w:t>Воспитательная среда института как условие реализации основных образовательных программ федеральных государственных образовательных стандартов третьего поколения (ответственный  - проректор по ВиСР)</w:t>
      </w:r>
    </w:p>
    <w:p>
      <w:pPr>
        <w:pStyle w:val="Normal"/>
        <w:ind w:right="-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брь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разовательная среда – как условие реализации проекта «Классный руководитель»  (ответственный  - первый проректор)</w:t>
      </w:r>
    </w:p>
    <w:p>
      <w:pPr>
        <w:pStyle w:val="Normal"/>
        <w:ind w:right="-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враль</w:t>
      </w:r>
    </w:p>
    <w:p>
      <w:pPr>
        <w:pStyle w:val="Normal"/>
        <w:ind w:right="-245" w:firstLine="480"/>
        <w:jc w:val="both"/>
        <w:rPr/>
      </w:pPr>
      <w:r>
        <w:rPr>
          <w:sz w:val="20"/>
          <w:szCs w:val="20"/>
        </w:rPr>
        <w:t>Об итогах НИР и НИДС в 2011 г., и перспективах внедрения современных форм и направлений научной деятельности (ответственные - проректор по НРиВИ и проректор по ВиСР).</w:t>
      </w:r>
    </w:p>
    <w:p>
      <w:pPr>
        <w:pStyle w:val="Normal"/>
        <w:ind w:right="-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т</w:t>
      </w:r>
    </w:p>
    <w:p>
      <w:pPr>
        <w:pStyle w:val="Normal"/>
        <w:ind w:right="-245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тоги реализации Программы комплексной безопасности и энергосбережения на 2011-2014 гг. (ответственный  - начальник УХД и КБ)</w:t>
      </w:r>
    </w:p>
    <w:p>
      <w:pPr>
        <w:pStyle w:val="Normal"/>
        <w:ind w:right="-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рель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нформационная среда и материально-техническая база как условия реализации основных образовательных программ ФГОС ВПО (ответственный - первый проректор)</w:t>
      </w:r>
    </w:p>
    <w:p>
      <w:pPr>
        <w:pStyle w:val="Normal"/>
        <w:ind w:right="-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й</w:t>
      </w:r>
    </w:p>
    <w:p>
      <w:pPr>
        <w:pStyle w:val="Normal"/>
        <w:ind w:right="-245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Формирование антинаркотического мировоззрения студентов в рамках воспитательного процесса (ответственный  - проректор по ВиСР)</w:t>
      </w:r>
    </w:p>
    <w:p>
      <w:pPr>
        <w:pStyle w:val="Normal"/>
        <w:ind w:right="-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юнь</w:t>
      </w:r>
    </w:p>
    <w:p>
      <w:pPr>
        <w:pStyle w:val="Normal"/>
        <w:ind w:right="-24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тверждение плана работы института на 2011/2012 учебный год (ответственный - ректор).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работа по основным направлениям 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еятельности института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-180" w:right="288" w:hanging="0"/>
        <w:jc w:val="center"/>
        <w:rPr/>
      </w:pPr>
      <w:r>
        <w:rPr>
          <w:b/>
          <w:sz w:val="20"/>
          <w:szCs w:val="20"/>
        </w:rPr>
        <w:t>1. УЧЕБНАЯ ДЕЯТЕЛЬНОСТЬ.</w:t>
      </w:r>
    </w:p>
    <w:p>
      <w:pPr>
        <w:pStyle w:val="Normal"/>
        <w:tabs>
          <w:tab w:val="clear" w:pos="708"/>
          <w:tab w:val="left" w:pos="900" w:leader="none"/>
        </w:tabs>
        <w:ind w:left="-180" w:righ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ИСТЕМА МЕНЕДЖМЕНТА КАЧЕСТВА </w:t>
      </w:r>
    </w:p>
    <w:p>
      <w:pPr>
        <w:pStyle w:val="Normal"/>
        <w:tabs>
          <w:tab w:val="clear" w:pos="708"/>
          <w:tab w:val="left" w:pos="900" w:leader="none"/>
        </w:tabs>
        <w:ind w:left="-180" w:right="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ИНФОРМАТИЗАЦИЯ ВУЗ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ветственный – Бабушкин М.А., первый проректор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направления деятельности 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системы стимулирования трудовой деятельности работников института.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ршенствование системы мониторинга качества образовательной деятельности.  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ирование технологии образовательного процесса в соответствии с требованиями ФГОС.</w:t>
      </w:r>
    </w:p>
    <w:p>
      <w:pPr>
        <w:pStyle w:val="Style10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плексная информатизация процессов административной, образовательной, научной и хозяйственной деятельности института.</w:t>
      </w:r>
    </w:p>
    <w:p>
      <w:pPr>
        <w:pStyle w:val="Style10"/>
        <w:tabs>
          <w:tab w:val="clear" w:pos="708"/>
          <w:tab w:val="left" w:pos="0" w:leader="none"/>
          <w:tab w:val="left" w:pos="900" w:leader="none"/>
        </w:tabs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формы работы</w:t>
      </w:r>
    </w:p>
    <w:p>
      <w:pPr>
        <w:pStyle w:val="Style10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анализ статистических отчетов по результатам образовательной деятельности.</w:t>
      </w:r>
    </w:p>
    <w:p>
      <w:pPr>
        <w:pStyle w:val="Style10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я и проведение семинаров и совещаний с руководителями учебных подразделений.</w:t>
      </w:r>
    </w:p>
    <w:p>
      <w:pPr>
        <w:pStyle w:val="Style10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я и проведения контроля за исполнением требований нормативно-правовых документов.</w:t>
      </w:r>
    </w:p>
    <w:p>
      <w:pPr>
        <w:pStyle w:val="Style10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контрольных проверок и  самообследования подразделений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 xml:space="preserve">2. </w:t>
      </w:r>
      <w:r>
        <w:rPr>
          <w:caps/>
          <w:sz w:val="20"/>
          <w:szCs w:val="20"/>
        </w:rPr>
        <w:t>Воспитательная и социальная работа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Ответственный – Чиговская-Назарова Я.А., проректор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z w:val="20"/>
          <w:szCs w:val="20"/>
        </w:rPr>
        <w:t>по воспитательной  и социальной работе)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направления деятельности  на учебный г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программы гражданско-патриотического воспитания «Феникс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комплексной программы по адаптации студентов первого кур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социальных и образовательных проектов студенческих инициати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студентов гражданской позиции и критического отношения к различным формам проявления экстремизма и террор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дрение инновационных форм работы при реализации комплексной программы «Здоровь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этнокультурных компетенций у будущих уч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самореализации личности студента через участие в работе школ и студий Центра досуга и творчества, секций спортивного клуба, органов студенческого самоуправления, общественных объединений. 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формы рабо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Совета по воспитательной и социальной работе (1 раз в месяц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лановых совещаний с заместителями декана по воспитательной и социальной работе (2 раза в месяц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Школы кураторов (1 раз в месяц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/>
      </w:pPr>
      <w:r>
        <w:rPr>
          <w:sz w:val="20"/>
          <w:szCs w:val="20"/>
        </w:rPr>
        <w:t>Проведение Школы тьюторов (1 раз в недел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едание кураторов СНО института (1 раз в месяц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седание СНО института (2 раза в месяц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ураторов по физкультурно-массовой работе (2 раза в месяц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седание Совета студентов ГГПИ (1 раз в кварта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седание жилищно-бытовой комиссии института (1 раз в месяц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омиссии по назначению материальной помощи студентам (1 раз в месяц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5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омиссии по назначению государственной социальной стипендии (1 раз в год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дведение итогов выполнения плана воспитательной и социальной работы (ежемесячно, в конце учебного год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uppressAutoHyphens w:val="tru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ие плана воспитательной и социальной работы на новый учебный год (июнь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Научная работа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и  привлечение внешних инвестиций</w:t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i/>
          <w:iCs/>
          <w:color w:val="000000"/>
          <w:spacing w:val="-6"/>
          <w:sz w:val="20"/>
          <w:szCs w:val="20"/>
        </w:rPr>
        <w:t xml:space="preserve">(Ответственный -  Камалов Р.Р., </w:t>
      </w:r>
      <w:r>
        <w:rPr>
          <w:i/>
          <w:iCs/>
          <w:color w:val="000000"/>
          <w:sz w:val="20"/>
          <w:szCs w:val="20"/>
        </w:rPr>
        <w:t xml:space="preserve">проректор по научной работе </w:t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   внешним инвестициям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я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ункционирование инновационных образовательных центр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я совместных инвестиционных проектов с предприятиями, образовательными учреждениями, органами местного самоуправ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оль оплаты за обуч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я грантовых програ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ция работы заочного обучения магистратуры, аспиран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готовка к аккредитации программ магистратуры, аспирантур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-366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е научных мероприятий, конференций в рамках Всероссийского фестиваля нау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здание малых предприят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дательская деятельность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Основные формы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бота комиссии по контролю использования бюджетных и внебюджетных средств, выделяемых на научную деятельность. (1 раз в кварта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еминар-совещание с руководителями инновационных образовательных центров (1 раз в кварта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минар-совещание с руководителями магистерских программ (1 раз в 2 месяца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Аспирантский семинар (1 раз в месяц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седание учебного научно-методического совета (1 раз в кварта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чет о научной деятельности кафедр (декабрь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чет по результатам фундаментальных научных исследований (раз в полугоди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чет по результатам выполнения грантов (декабрь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4. КАЛЕНДАРНЫЙ  ПЛАН</w:t>
        <w:b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 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квартал (октябрь-декабрь) 2011 го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ая работа</w:t>
      </w:r>
    </w:p>
    <w:tbl>
      <w:tblPr>
        <w:tblW w:w="74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7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мониторинга качества образова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оложения о рейтинговой системе оценки учебных достижений студент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У, председатель старостата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ов факультетов: отчеты деканов, заведующих кафедрами о работе за 2010/2011 учебный год и задачи на 2011/2012 учебный г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ов работы факультетов и кафе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Замечание.</w:t>
            </w:r>
            <w:r>
              <w:rPr>
                <w:sz w:val="20"/>
                <w:szCs w:val="20"/>
              </w:rPr>
              <w:t xml:space="preserve"> Включить в планы работы факультета и кафедр  проведение самообследования по специалитету и проведение заседаний кафедр и Совета факультета (апрель-май) «Итоги самообследования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ндивидуальных планов преподавате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Замечание.</w:t>
            </w:r>
            <w:r>
              <w:rPr>
                <w:sz w:val="20"/>
                <w:szCs w:val="20"/>
              </w:rPr>
              <w:t xml:space="preserve"> Включить в планы работы преподавателей разработку УМК по всем дисциплинам бакалавриата, закрепленным за кафедр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кафед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графика контрольных мероприятий по оценке остаточных знаний студент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Замечание.</w:t>
            </w:r>
            <w:r>
              <w:rPr>
                <w:sz w:val="20"/>
                <w:szCs w:val="20"/>
              </w:rPr>
              <w:t xml:space="preserve"> В график мероприятий, как обязательная часть самообследования факультета, включается интернет-тестирование остаточных знаний студентов по циклам дисциплин ГСЭ, ЕН и ОПД и проведение выборочного контроля знаний по дисциплинам цикла ДПП(СД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-графика работы старостата институ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тарост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каза по утверждению тем выпускных квалификационных работ и научных руководителей на 2011/2012 учебный г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МОиН РФ «Итоги летней сесс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азы в центр госучета Министерства образования и науки РФ по трудоустройств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А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центр госучета Министерства образования и науки по переводу студентов с платного на бюджетное обучение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приемной комиссии по набору-2011 и обсуждение планов работы комиссии на очередной учебный г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секретарь прием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системы стимулирования трудовой деятельности работников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ализ эффективности действующих показателей оценки работы профессорско-преподавательского состава, факультетских положений о назначении стимулирующих надбавок профессорско-преподавательскому составу и </w:t>
            </w:r>
            <w:r>
              <w:rPr>
                <w:b w:val="false"/>
                <w:color w:val="000000"/>
                <w:sz w:val="20"/>
                <w:szCs w:val="20"/>
              </w:rPr>
              <w:t>Положения о расчете кафедральных фондов стимулирующих выплат и правилах установления стимулирующих выпла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ректировка институтской системы показателей оценки работы профессорско-преподавательского соста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ректировка факультетских положений о назначении стимулирующих надбавок профессорско-преподавательскому состав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ректировка институтского положения о назначении стимулирующих надбавок для учебно-вспомогательного  и прочего персона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рректировка Положения о расчете кафедральных фондов стимулирующих выплат и правилах установления стимулирующих выпла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мониторинга качества образова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плана работы приемной комисси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рорек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7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иемной комиссии (по отдельному плану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лужбы содействия трудоустройству выпускников (по отдельному плану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форме ВПО-1, СПО-1 (Министерство образования и науки РФ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едседателей ГАК  Ученым советом института и Министерством образования науки РФ на 2011/2012 учебный г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акультетами заявок на издание учебно-методических материалов в 2011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конкурса педагогического мастерства «Педагог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”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ый проректор, зав.кафедрой педаго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Федеральной службы по надзору в сфере образования и науки для лицензирования новых образовательных програм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реестру и паспорту вуза для Министерства образования и науки РФ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повышению квалификации для Министерства образования и науки РФ за 2011 г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овышения квалификации на 2011 год на осенний семест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для деканов и заместителей деканов по учебной работе «Делопроизводство» деканата факульте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, начальник А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для заведующих кафедр «Делопроизводство кафедры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таростата институ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технологии образовательного процесса в соответствии с требованиями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оведение заседания Ученого совета института по вопросу «Образовательная среда – как условие реализации проекта «Классный руководитель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цикла семинаров для преподавателей «Разработка электронного учебно-методического комплекса по дисциплине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проректор, зав.кафедрой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для руководителей факультетов и кафедр по вопросам разработки основных образовательных программ по ФГО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проректор, зав.кафедрой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цикла семинаров для преподавателей «Интерактивные формы организации учебных занятий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, завкафедрой педаго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руководителей факультетов и кафедр «Электронный учебно-методический комплекс по профилю подготовк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, завкафедрой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я информатизация процессов административной, образовательной, научной и хозяйственной деятельности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ие институтского сайта и сайтов факультетов в соответствии с требованиями Положения по сайту вуз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ИиМ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гламента работы электронных приемных ректората, руководителей структурных подраздел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ИиМ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труктуры кафедральных учебных информационных ресурсных центр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ИиМК, завкафедрой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сервера библиотеки к общеинститутской локальной сет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ИиМ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одключения учебных подразделений к единой локальной сети института и безлимитному интернет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ИиМ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Воспитательная и социальная работа</w:t>
      </w:r>
    </w:p>
    <w:tbl>
      <w:tblPr>
        <w:tblW w:w="738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770"/>
        <w:gridCol w:w="2070"/>
      </w:tblGrid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нтябрь 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.         Организационно - методическая работ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нформационных, тематических буклетов для студентов 1 курса, изготовление методических пособий, выпуск профсоюзной газеты «Креатив» для первокурсника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иСР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ком студентов и аспирантов , 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психолого-педагогической практики для студентов 4 курса на базе УВиСР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 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ление студентов в общежития. Выдача ордеров, оформление документов для регистрации в общежития.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ектор по ВиСР, ЖБК </w:t>
            </w:r>
            <w:r>
              <w:rPr>
                <w:sz w:val="16"/>
                <w:szCs w:val="16"/>
              </w:rPr>
              <w:t>профкома  студентов и аспиран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770"/>
        <w:gridCol w:w="2070"/>
      </w:tblGrid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Центра восточной системы гимнастических упражнений, секций по туризму и черлидингу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ВиСР,  спорткл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писи в школы и студии ЦДиТ, секции спортклуба. Презентация работы для первокурсник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ДиТ, спортклу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работы «Школы куратора» и  «Школы тьютора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бора в кружок «Юный поисковик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иСР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О «Новый Феникс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набора в Центр студенческих инициатив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иСР,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 институт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ое исследование особенностей социально-психологической адаптации первокурсников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 УВиСР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сихолого-педагогическая практика для студентов 5 курса на базе Управления по ВиСР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 УВиСР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рганов студенческого самоуправления группы, факультета, института, общежитий (отчетно-выборные собрания). Организация работы Школы студенческого актива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ком студентов и аспирантов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союзных собраний с первокурсниками на факультетах «Профсоюз — вместе мы сможем больше!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 профбюро факульте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отчетно-выборных собраний на факультетах и в общежитиях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ком студентов и аспирантов 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бюро факульте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ейдов по обследованию жилищно-бытовых условий студентов в общежитиях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иСР, деканат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циальных карт студентов 1 курс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.деканов по 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формлению и выдаче банковских пластиковых карт для студентов первого курс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и студентов со специалистами УВД по г. Глазову и Глазовскому району на тему «Профилактика экстремизма и терроризма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иСР,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ы ИФиМ,  СКиФ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лекция «Эндоэкологические аспекты пищевого рациона школьников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ПиХО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      Научно-исследовательская деятельность студ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по психолог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иСР, декан СКИФ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конференция,  посвященная памяти Н.А. Добролюбова  (г. Нижний Новгород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. каф. рус. языка, литер. и МП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конференция «Верещагинские чтения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. каф. рус. языка, литер. и МП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студенческий фестиваль «Учитель русской словесности» (г. Москва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иСР,  декан СКИФ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проектов «Молодежь – развитию города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Глазов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иСР</w:t>
            </w:r>
          </w:p>
        </w:tc>
      </w:tr>
      <w:tr>
        <w:trPr/>
        <w:tc>
          <w:tcPr>
            <w:tcW w:w="73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    Студенческое творчество, тематические мероприятия, фестивали, </w:t>
            </w:r>
          </w:p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. Торжественная линейка «Шаг в будущее»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иСР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, ПК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коллективов ЦДиТ «ГГПИ для вас!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ческие танцевальные вечера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, МК «Родник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рнавальном шествии «Великие гусли» в День города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ов ЦДиТ в концертной программе к Дню города «Глазову посвящается!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хоровой музыки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, ЦДиТ</w:t>
            </w:r>
          </w:p>
        </w:tc>
      </w:tr>
      <w:tr>
        <w:trPr/>
        <w:tc>
          <w:tcPr>
            <w:tcW w:w="73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.      Спортивно-оздоровительные мероприят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партакиады первокурсников «Выше! Быстрее! Дальше!» Веселые старты среди первокурсников 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8"/>
                <w:szCs w:val="18"/>
              </w:rPr>
              <w:t xml:space="preserve">Спортклуб, кура-торы по физ-озд. работ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нститута по легкой атлетике среди первокурсников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8"/>
                <w:szCs w:val="18"/>
              </w:rPr>
              <w:t xml:space="preserve">Спортклуб, кура-торы по физ-озд. работ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института по кроссу среди первокурсников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8"/>
                <w:szCs w:val="18"/>
              </w:rPr>
              <w:t xml:space="preserve">Спортклуб, кура-оры по физ-озд. работ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ГГПИ по жиму штанги леж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8"/>
                <w:szCs w:val="18"/>
              </w:rPr>
              <w:t xml:space="preserve">Спортклуб, кура-торы по физ-озд. работ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77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института по пулевой стрельбе среди первокурсников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8"/>
                <w:szCs w:val="18"/>
              </w:rPr>
              <w:t xml:space="preserve">Спортклуб, кура-торы по физ-озд. работ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Глазова  по мини-футболу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8"/>
                <w:szCs w:val="18"/>
              </w:rPr>
              <w:t xml:space="preserve">Спортклуб, кура-торы по физ-озд. работ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слеты с выездом в спорткомплекс «Снегири» с  организацией веревочного курса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ам.деканов  по ВиСР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енний марафон для преподавателей и сотрудников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73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5.       Студенческое самоуправле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илищно-бытовой комиссии по итогам заселения студентов в общежития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БК </w:t>
            </w:r>
            <w:r>
              <w:rPr>
                <w:sz w:val="18"/>
                <w:szCs w:val="18"/>
              </w:rPr>
              <w:t>профкома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йдов и составление списков по использованию дополнительных услуг в общежитиях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БК  </w:t>
            </w:r>
            <w:r>
              <w:rPr>
                <w:sz w:val="18"/>
                <w:szCs w:val="18"/>
              </w:rPr>
              <w:t>профкома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«Профсоюзник», проводимом ФНПР УР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е оформление уголков профбюро факультетов «В центре событий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инале Всероссийского конкурса «Студенческий лидер 2011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стие в республиканском фестивале студенческих отрядов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  <w:r>
              <w:rPr>
                <w:sz w:val="20"/>
                <w:szCs w:val="20"/>
              </w:rPr>
              <w:t>Удмуртии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-выборные собрания СНО факультетов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 факульте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на командообразование «Мы вместе!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тудентов, СНО института, </w:t>
            </w:r>
            <w:r>
              <w:rPr>
                <w:sz w:val="20"/>
                <w:szCs w:val="20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органов С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удентов, СНО института и факульт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летнего оздоровительного отдыха студен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удентов</w:t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73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.       Организационно – методическая работ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ы кадрового резерва «Избирательное законодательство и избирательный процесс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, профком студентов и аспиран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77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о-тематических стендов «Участие в выборах — долг каждог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ВиСР, профком студентов и аспирантов, замдеканов  по Ви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онная работа по реализации проектов, участвовавших в конкурсе «Моя студенческая инициатива – 2010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 студенческих инициатив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ческих рекомендаций  для кураторов групп по итогам диагностических исследований особенностей социально-психологической адаптации первокурсников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сихолог 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олонтерского отряда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сихолог 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буклета службы социально-психологической  поддержки студентов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сихолог 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а «Личность педагога XXI века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сихолог 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енинга на групповую сплоченность, благоприятный психологический климат в группах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сихолог 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стреч с ветеранами педагогического  труда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еканов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Формирование профессиональной компетенции будущего учителя иностранного языка в летний период» (по итогам поездок за рубеж и работы в педагогических отрядах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ека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СР, Американский цент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и студентов со специалистами УВД по г. Глазову и Глазовскому району на тему «Профилактика экстремизма и терроризма»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иСР, деканы  ПиХО, ИЛ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      Научно-исследовательская деятельность студ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студенческая олимпиада  по языкам и литературам финно-угорских  народов  (г. Ижевск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иСР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ИЛ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сероссийская студенческая  олимпиада по специальности «Педагогики и психология» «Психология образовательного процесса»   (Екатеринбург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иСР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екан  СКИФ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 педагогики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конференция «Лихановские чтения» (г. Киро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русского языка, литер. и М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практическая конференция «Молодежь и выборы» (г. Киро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иСР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лимпиада в сфере информационных технологий для студентов высшего и среднего профессионального образования  «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– планета» (Самар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ИФиМ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НИД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российский открытий конкурс  научно-исследов-ательских,  изобретательских и творческих работ обучающихся «Юность. Наука. Культура»  (Москв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ждународные открытие студенческие интернет-олимпиады (русский язык, математика, информатика, физика) (Йошкар-Ол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кан СКиФ, ИФ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российская олимпиада по педагогике и психоло-гии «Психолого-педагогическое сопровождение про-фессионального и личностного развития молодежи» (Киро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иСР, декан СКиФ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педагогик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     Студенческое творчество, тематические мероприятия, фестивали, </w:t>
            </w:r>
          </w:p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к Дню учителя «Учитель, славлю имя твое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, УВи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вечер в МК, посвященный Дню Уч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в студенты на факультет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еканов по ВиСР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, УВи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студенческий фестиваль «Дождались-2011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туденческой Лиги КВН «Поехали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 конкурс «Лучшая студенческая группа 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, Совет студентов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.       Спортивно-оздоровите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й старт». Веселые старты между командой преподавателей и студен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Куратор по физ-оздор.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нститута по волейболу среди первокурс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портклуб, кураторы по физ-оздор.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нститута по настольному теннису среди первокурс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портклуб, кураторы по физ-оздор.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нститута по гиревому спорту среди первокурс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портклуб, кура-торы по физ-оздор.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залу в  зачет спартакиады  выпуск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портклуб, кура-торы по физ-оздор.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Глазова по шахмат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ткрытый  традиционный пробег памяти Н.Курченк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УР по легкоатлетическому крос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УР по кикбоксинг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5.       Студенческое самоуправ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брание по правилам проживания в общежитиях со студентами первого кур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БК </w:t>
            </w:r>
            <w:r>
              <w:rPr>
                <w:sz w:val="18"/>
                <w:szCs w:val="18"/>
              </w:rPr>
              <w:t>профкома студентов и аспира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ня самоуправления в институ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ком студентов и аспирантов, Совет студ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НО по формам вовлечения студентов в научно-исследовательскую деятель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О института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 фак-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студентов «Оценка качества образования в институте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студ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первый учитель» - конкурс стенгаз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ий квест» для первокурс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НО фак-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 на дому ветеранов педагогического тру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студ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конкурс «Своя игра» для учащихся школы интерната №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семейную комнату «Мама, папа, я — дружная семья!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фком студентов и аспирантов, студсоветы общежи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студенческих отрядов «На ОГОНЕК заЛЕТА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иТ, 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крытии республиканской «Вахты памяти - 2011» для поисковых отрядов У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Новый Феникс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98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770"/>
        <w:gridCol w:w="1620"/>
        <w:gridCol w:w="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лете поисковых отрядов Удмурти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Феник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 стажировка в студенческий отряд охраны правопорядка «Сири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ОП «Сириус», руководите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стивале художественной самодеятельности студенческих и молодежных формирований по охране общественного порядка «Форпост — 2012», (Каза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П «Сириус», руководитель отряд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 по пожарной безопасности среди подразделений студенческой добровольной пожарной дружины всех общежи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ая добровольная пожарная дружин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 по благоустройству территории студгородка ГГ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 студентов и аспирантов, ЖБК профкома студентов и аспиранто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ябрь 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.          Организационно - методическая работ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тационная работа со студентами по выборам в Государственную Думу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ректор по ВиСР, УВиСР, зам.деканов по ВиСР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кций к Международному дню отказа от ку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иСР, зам.деканов по ВиСР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ммуникативного трен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УВиСР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а «Психологические основы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УВиСР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УВиСР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аудит студенческих инициатив «Инициатива-Достижение-Успех» в рамках подготовки к вузовскому конкурсу проектов «Моя студенческая инициат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студенческих инициатив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и студентов со специалистами УВД по г. Глазову и Глазовскому району на тему «Как не стать объектом преступлений. Меры уголовно-административной ответствен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иСР, деканы ИФиМ, СКиФ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       Научно-исследовательская деятельность студентов 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када предметников на факультете ПиХ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ПиМНО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учно-практическая конференция «Карамзинские чтения»  (Моск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ф. каф. русского языка, литературы и МП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.       Творчество, тематические мероприятия, фестивали, конкурсы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государственности Удмуртии. Праздничный концерт «Вместе мы с тобою навсегда, Удмуртия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и удмуртской музы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федра муз. образования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студента. «Дебют первокурс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 конкурс «Студент года ГГП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гровая программа  студенческих пед.отрядов «Осенние забавы»для детей студентов, преподавателей и сотруд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материал к Дню матери в студенческую профсоюзную газету «Креатив»  - «Моя ма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Осень иня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екана по ВиСР ИЛФ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ный концерт  О.В. Богдановой, ст. преподавателя каф. музык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федра муз.образования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-конкурс юных талантов России «Новые име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федра муз. образования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.       Спортивно-оздоровительные мероприятия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нститута по баскетболу среди первокур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6"/>
                <w:szCs w:val="16"/>
              </w:rPr>
              <w:t>Спортклуб, кураторы по физ-оздор. работе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института по футзалу среди первокурс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6"/>
                <w:szCs w:val="16"/>
              </w:rPr>
              <w:t>Спортклуб, кураторы по физ-оздор. работе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стольному теннису в зачет «Кубка рект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6"/>
                <w:szCs w:val="16"/>
              </w:rPr>
              <w:t>Спортклуб, кураторы по физ-оздор. работе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3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77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в зачет «Кубка рект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8"/>
                <w:szCs w:val="18"/>
              </w:rPr>
              <w:t>Спортклуб, кураторы по физ-оздор.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Глазова по волейболу среди мужских и женских кома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г. Глазова по пауэрлифт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России по кикбоксин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5.        Студенческое самоуправл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седание СНО института об участии в интеллекту-альных конкурсах: традиции и перспек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ая акция  «Студенты – детя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енгазет «Мой первый учи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ком студентов и аспирант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студсо-веты общежи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 конкурс «Лидер профбюро 201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бботников по утеплению учебных корпусов и комнат в общежи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ком студентов и аспирант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6"/>
                <w:szCs w:val="16"/>
              </w:rPr>
              <w:t>проф-бюро факульт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на лучшую комнату и лучшую кухню в общежитиях «Под крышей дома моего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ком студентов и аспирантов</w:t>
            </w:r>
            <w:r>
              <w:rPr>
                <w:sz w:val="20"/>
                <w:szCs w:val="20"/>
              </w:rPr>
              <w:t>, ЖБК</w:t>
            </w:r>
            <w:r>
              <w:rPr>
                <w:sz w:val="16"/>
                <w:szCs w:val="16"/>
              </w:rPr>
              <w:t xml:space="preserve"> профкома студентов и аспира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ический вечер «Мамины глаза», посвященный к Дню мате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рофком студентов и аспирантов, студ-советы общежи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узовского конкурса сочинений и стихов, посвященный  Дню Мат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циональной кухни «См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фком студентов и аспирантов</w:t>
            </w:r>
            <w:r>
              <w:rPr>
                <w:sz w:val="20"/>
                <w:szCs w:val="20"/>
              </w:rPr>
              <w:t xml:space="preserve">, ЖБК </w:t>
            </w:r>
            <w:r>
              <w:rPr>
                <w:sz w:val="16"/>
                <w:szCs w:val="16"/>
              </w:rPr>
              <w:t>профкома студентов и аспира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 - познавательной викторине на базе спортивного комплекса пожарной части № 2 ОГПС </w:t>
            </w:r>
          </w:p>
          <w:p>
            <w:pPr>
              <w:pStyle w:val="Normal"/>
              <w:snapToGrid w:val="false"/>
              <w:ind w:left="5" w:right="-10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ая добровольная пожарная друж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860"/>
        <w:gridCol w:w="1980"/>
      </w:tblGrid>
      <w:tr>
        <w:trPr>
          <w:cantSplit w:val="true"/>
        </w:trPr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73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.      Организационно - методическая работа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проведение коррекционно-развивающего занятия, направленного на повышение уровня толерантности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УВи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ксационный тренинг «Учись управлять собой» для смягчения экзаменационного стр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УВи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брания с родителями первокур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.деканов  по ВиСР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оспитательных мероприятий «Горькая правда о пиве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.декана  по ВиСР ПиХ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на факультетах, в общежитиях по профилактике наркозависимости, табакокурения, алкоголизм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.деканов по 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и студентов со специалистами УВД по г. Глазову и Глазовскому району на тему «Как не стать объектом преступлений. Меры уголовно-административной ответственности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ВиСР,  деканы ПиХО, ИЛ</w:t>
            </w:r>
          </w:p>
        </w:tc>
      </w:tr>
      <w:tr>
        <w:trPr/>
        <w:tc>
          <w:tcPr>
            <w:tcW w:w="73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.   Научно-исследовательская деятельность студентов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 «Модель ООН» (г. Ижевск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 факультета ИЛФ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 конкурс проектов «Моя студенческая инициатив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ВиСР, Центр студен-ческих инициати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уденческих работ «Интеллектуальная собственность в сфере информационных технологий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НО  ИФиМ</w:t>
            </w:r>
          </w:p>
        </w:tc>
      </w:tr>
      <w:tr>
        <w:trPr/>
        <w:tc>
          <w:tcPr>
            <w:tcW w:w="73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.     Творчество, тематические мероприятия, фестивали, конкурс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Студенческой Лиги КВН «Веселый студень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исс ИФиМ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.декана по ВиСР ИФиМ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вокальной музыки студентов класса О.В.Богданово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афедра музыкального образова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вечера на факультетах «Новогодний фейерверк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инструментальной музыки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860"/>
        <w:gridCol w:w="1980"/>
      </w:tblGrid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анцевальный вечер в МК «Новый год в стиле ДИСКО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иТ, </w:t>
            </w:r>
            <w:r>
              <w:rPr>
                <w:sz w:val="16"/>
                <w:szCs w:val="16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вечер студенческого актива «Как-то раз под Новый год... 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иТ, </w:t>
            </w:r>
            <w:r>
              <w:rPr>
                <w:sz w:val="16"/>
                <w:szCs w:val="16"/>
              </w:rPr>
              <w:t>профком студентов и аспирантов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.       Спортивно-оздоровите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в зачет спартакиады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8"/>
                <w:szCs w:val="18"/>
              </w:rPr>
              <w:t>Спортклуб, кура -торы по физ-оздор. работ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института по армспорт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8"/>
                <w:szCs w:val="18"/>
              </w:rPr>
              <w:t>Спортклуб, кура- торы по физ-оздор. работ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института по шахматам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8"/>
                <w:szCs w:val="18"/>
              </w:rPr>
              <w:t>Спортклуб, кура -торы по физ-оздор. работ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е первенство института по жиму штанги леж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8"/>
                <w:szCs w:val="18"/>
              </w:rPr>
              <w:t>Спортклуб, кура -торы по физк-оздор. работ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 по волейбол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8"/>
                <w:szCs w:val="18"/>
              </w:rPr>
              <w:t>Спортклуб, кураторы по физ-оздор. работ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 по баскетбол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8"/>
                <w:szCs w:val="18"/>
              </w:rPr>
              <w:t>Спортклуб, кураторы по физ-оздор. работ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Р по армспорту среди вуз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Р по футзалу среди вуз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Р по шахматам среди вуз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рогулка «В гости к Дедушке Морозу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ы с улыбкой «Новогодние забавы» для преподавателей и сотрудник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73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5.       Студенческое самоуправле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ыжной прогулки профбюро факультетов «Профсоюзная лыжня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комиссия, П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узовского конкурса фотографи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 нравится ж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редставления студенческих педагогических отрядов в детских домах «По следам Дедушки Мороза..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и аспирантов, 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езда Деда Мороза и Снегурочки для поздравления детей студентов«Чудеса под Новый год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8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елки для детей преподавателей и сотрудников «В гостях у сказ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фком студентов и аспирантов, Ц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имний город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фком студентов и аспирантов, пед.отряд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вогодних вечеров  в общежитиях ГГП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фком студентов и аспирантов,   студсо-веты общежит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 архивно-исследовательском  лагере «Зимник 2012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О «Новый Феникс»</w:t>
            </w:r>
          </w:p>
        </w:tc>
      </w:tr>
    </w:tbl>
    <w:p>
      <w:pPr>
        <w:pStyle w:val="Normal"/>
        <w:ind w:right="3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Научная работа</w:t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"/>
        <w:gridCol w:w="4140"/>
        <w:gridCol w:w="2574"/>
      </w:tblGrid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. Функционирование инновационных образовательных цент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нормативной базы центров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Проректор по НР и ВИ, Специалист центра НДиВИ, руководители цен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тоимости дополнительных образовательных услуг цент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Специалист центра НДиВИ, руководители центров, экономист УБУиФ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центрах на сайте ГГП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Специалист центра НДиВИ, руководители цен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визиток центров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Специалист центра НДиВ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руководители цен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рекламной информации в СМИ город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Специалист центра НДиВИ, руководители цен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ткрытых мероприятий-презентаций цент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Специалист центра НДиВИ, руководители цен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информационных стендов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Специалист центра НДиВИ, руководители цен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в группы, консультирование слушателей, оформление договоров со слушателя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Специалист центра НДиВИ, руководители цен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учебных программ, составление распис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Специалист центра НДиВИ, руководители цен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0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финансовой деятельности цент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Специалист центра НДиВИ, руководители цен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0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руководителей центров за 2011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Проректор по НР и ВИ, специалист центра НДиВИ, руководители центров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2. Организация совместных инвестиционных проектов с предприятиями, образовательными учреждениями, органами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40"/>
        <w:gridCol w:w="257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ая эстетик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ПиМНО</w:t>
            </w:r>
          </w:p>
        </w:tc>
      </w:tr>
      <w:tr>
        <w:trPr>
          <w:trHeight w:val="2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уроков эстетики в начальной школ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уроков речевого творчеств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нестандартных задач в начальной школ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интерактивной доски в образовательном процесс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основы работы с детьми раннего и дошкольного возраст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дошкольной педагог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е основы образовательной деятельности специалиста дошкольного образовани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омпьютерных программ для построения графиков, геометрических фигур на уроках алгебры, геометри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математики и ТиМ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дискретной математики: комбинаторика, теория граф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новых стандартов образования в начальной школе и их наполнение (информатика)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информатики и ТиМО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технологии на уроках физик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омпьютерных программ для построения графиков, геометрических фигур на уроках алгебры, геометрии, черчени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ирование информационной системы Linux. Проектная и исследователь-ская работа школьник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нестандартных и олимпиадных задач по физик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физики и дидактики физики</w:t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коммуникационные технологии в деятельности учителей физики"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ные вопросы изучения русского языка в школ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аф. русского языка, литературы и МП </w:t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и физиологические основы здорового пит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безопасности жизнедеятельности</w:t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эффективной коммуникации, убеждающего общения и ораторского искусств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психоло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ГОС в школе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педагогики</w:t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социально-педагогическое сопровождение учащихся, имеющих отклонения в развити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о-экспериентальная деятельность в ОУ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е образовательные технологии в обучени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на урока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ко-психолого-педагогическое сопровождение учащихся  с задержкой психического развити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учения в коррекционных класса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регионального компонента на уроках краеведени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о-ориентированные технологии обучени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эффективного общени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мент в образовании. Менеджмент качества образовани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и исследовательская работа школьник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и практика обучения по курсу "Основы религиозных культур и светской этики"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ое становление и развитие педагога (лекторий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равославной культуры (лекторий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женщины в семье (лекторий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едагогических ситуаций в учебно-воспитательном процесс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в образовательном процесс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сихолого-педагогического сопровождения старшеклассников к ЕГЭ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фильного обучения в школа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чебная деятельность на основе здоровье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ерегающей педагогик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технологии обучения взрослых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ое развитие педагог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славная педагогика (христианская антропология, смысл жизни, ценностная ориентация и нравственное достоинство личности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русской этической и православной культуры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ое становление будущего педагог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классного руководителя по профилактике отклоняющегося поведения школьник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ребенка в деятельности классного руководител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ая деятельность педагога-воспитателя (классного руководителя, учителя-предметника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лассного руководителя к духовно-нравственному развитию и воспитанию школьник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лассного руководителя к патриотическому и гражданскому воспитанию школьников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классного руководителя с семьей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лассного руководителя к применению социально-педагогических, коммуникативных технологий в педагогике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организации коллективных творческих дел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гуманитарных наук</w:t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рав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исламской культур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истории методики преподавания истор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рмирование этнического состава России и его динамик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ническая основа художественной культуры Удмурти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тайский вызов "XXI ": факторы и потенции геополитического роста и влияни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ющие игры на уроках сольфеджио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федра музыкального образов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-музыкальные технологи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 по чтению хоровых партитур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вое сольфеджио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й инструмент (баян, фортепиано, аккордеон)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музыки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ая программа "Музыка". Методология, методика, практикумы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гиена голосового аппарат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проведения урока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инструментальный ансамбль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открытых семинаров и публичных лекц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н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, руководители центр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работе методических объединений учителей г. Глазо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хоздоговорам с предприятия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НР и ВИ, Специалист центра НДиВИ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3.         Реализация грантовых програм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матики научных исследований (сент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 xml:space="preserve">Проректор по НР и ВИ, специалист центра НДиВИ, Зав. кафедрам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грант РГНФ (сент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Проректор по НР и ВИ, специалист центра НДиВИ, зав. кафедр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а грант РФФИ (сент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Проректор по НР и ВИ, специалист центра НДиВИ, зав. кафедра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фундаментальных исследований (сентябрь-окт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Проектор по НР и ВИ, комиссия по контролю использования бюджет-ных и внебюджетных средств, выделяемых на научную деятельность, УМК факультет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матики фундаментальных исследований на 2012 год (но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ый сове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по фундаментальным исследованиям за 2011 год (дека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НР и ВИ, руководители программ фундаментальных исследов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ов по результатам научной творческой деятельности за 2011 год (дека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НР и ВИ, руководители программ фундаментальных исследований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4.         Организация работы заочного обу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ссии по специальности «Педагогика и психология» (2 курс) – 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ссии по специальности «Педагогика и методика дошкольного образования  (3 курс) – 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ссии по специальности «Педагогика и психология» (4 курс) – 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упп на 1 курсе (но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ая комиссия, специа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уденческих билетов, зачетных книжек для студентов 1 курса (но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исок из учебных планов на кафедры для проведения расчета учебной нагрузки для 1 курса (но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ссии на 1 курсе (но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ссии по специальности «Педагогика и методика дошкольного образования  (3 курс) – 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центра НДиВИ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5.          Организация работы магистра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упп на 1 курсе (сент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ая комиссия, специа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ндивидуальных планов магистрант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, руководители магистер-ских программ, специа-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уденческих билетов, зачетных книжек для студентов 1 курса (сент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практика магистрантов 1 курса (сентябрь-окт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агистер-ских программ, специа-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магистрантов 2 курса (сентябрь-окт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агистер-ских программ, специа-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ссии магистрантов (дека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магистрантов на кафедре (дека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кафедрами, руководители магистерских программ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6.          Организация работы аспиран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для поступления в аспирантур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тупительных испытаний в аспирантур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итогов вступительных испытаний в аспирантур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екта приказа о зачислении в аспирантур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тематики кандидатских диссертац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ндивидуальных планов аспирантов 1 года обуч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ки вуза на места в аспирантуру на 2013 го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аспирантов на кафедра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, Зав. аспиранту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 о работе аспиранту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НР и ВИ, Зав. аспиранту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ов для аспирантов и соискате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 xml:space="preserve">Научные руководители аспирантов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зав. аспиранту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тиражирование материалов методического и информационного характера для преподавателей, работающих над диссертаци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НР и ВИ, Зав. аспиранту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правлений для аспирантов в библиотеки РФ и Удмуртской Республ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аспиранту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и пролонгирование договоров с аспирантам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аспирантурой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        Проведение научных мероприятий, конференций в рамка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Всероссийского фестиваля нау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«Есиповские чтения» (окт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, посвященная юбилею Н.Н. Закировой (но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. русского языка, литературы и МП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8.          Создание малых пред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цедуры создания малых предприя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Р и 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овета по предпринимательству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Р и 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по созданию малых предприя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Р и 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замещение должности руководителя малого пред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по НР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9.          Контроль оплаты за образовательные услуг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ование финансовой задолженности за обучение (30% по договору) 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ведомлений студентам должникам (окт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 компенсирующие и расширяющие курсы (окт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ты, Специа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о студентами заочного обучения (окт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ование финансовой задолженности 50% (ноябрь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ование оплаты по договорам на расширающих, компенсирующих курсах и курсах подготовки к ЕГ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10 .       Издательская деятель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лиграфической продукции для подразделений ГГП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здательского цент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орговых точек КСП ГГПИ на день горо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издательского центра, специалист издательского цент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авторами на подготовку и выпуск книжных изд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здательского цент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пуск материалов Всероссийской научно-практической конференции «Традиционные и инновационные формы, методы и технологии воспитания в образовательном процессе» Ч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издательского центра, специалисты издательского цент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пуск материалов 13 регионального научно-практического семинара «Достижения науки и практики - в деятельность образовательных учреждений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издательского центра, специалисты издательского цент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3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ежемесячных финансовых отчетов по изготовлению полиграфической продукции для подразделений институ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здательского цент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38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ежемесячных финансовых отчетов по изготовлению полиграфической продукции для сторонних заказч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здательского цент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3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ежемесячных планов изд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здательского центр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938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 годового отчета  по выпуску изда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издательского цент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200" w:leader="none"/>
        </w:tabs>
        <w:ind w:right="99" w:hanging="0"/>
        <w:jc w:val="center"/>
        <w:rPr/>
      </w:pPr>
      <w:r>
        <w:rPr>
          <w:b/>
          <w:sz w:val="20"/>
          <w:szCs w:val="20"/>
        </w:rPr>
        <w:t>на  I квартал(январь-март) 2012 го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4.4.  Учебная работа</w:t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мониторинга качества образова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иемной комиссии (по отдельному план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открыт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лужбы содействия трудоустройству выпускников (по отдельному план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еречня вступительных испытаний в ГГПИ и выставление на сайте института до 01 февра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корректировок учебных планов и нормативов расчета учебных поручений преподавателей на очередной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материально-технического оснащения учебного процесса на 2012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одуля сбора данных для Федеральной службы по надзору в сфере образования и нау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зимней сессии, назначение академических стипенд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отчета для Министерства образования и науки УР по итогам зимней экзаменационной сессии, в т.ч. целев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полнения планов работы факультетов, кафедр и преподавателей за первое полугодие и зимней экзаменационной сессии, назначение академических стипенд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для Министерства образования и науки РФ по «Рейтингу вуз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переводу с платного обучения на бюджет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Министерства образования и науки РФ на участие в открытом публичном конкурсе на размещение государственного задания (контрольные цифры приема) на 2012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реестру и паспорту вуза для Министерства образования и науки Р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базовыми вузами по бюджетному повышению квалификации на 2012 год на весенний семе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таростата институ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технологии образовательного процесса в соответствии с требованиями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цикла семинаров  для преподавателей «Информационная среда - как условие реализации основных образовательных программ ФГОС ВП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проректор, зав.кафедрой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цикла семинаров для преподавателей «Разработка электронного учебно-методического материал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проректор, зав.кафедрой информа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цикла семинаров для преподавателей «Интерактивные формы организации учебных занятий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проректор, зав.кафедрой педаго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я информатизация процессов административной, образовательной, научной и хозяйственной деятельности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я исполнения Закона «О персональных данных» и регламента работы с персональными дан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ИиМК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5. В</w:t>
      </w:r>
      <w:r>
        <w:rPr/>
        <w:t>оспитательная и социальная работа</w:t>
      </w:r>
    </w:p>
    <w:tbl>
      <w:tblPr>
        <w:tblW w:w="702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5"/>
        <w:gridCol w:w="4090"/>
        <w:gridCol w:w="185"/>
        <w:gridCol w:w="2160"/>
      </w:tblGrid>
      <w:tr>
        <w:trPr>
          <w:cantSplit w:val="true"/>
        </w:trPr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      Организационно - методическая работа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менных стипендий Ученого Совета института,  премий Министерства по делам молодежи УР, городской Думы г. Глазов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фестивалю студенческого творчества «Весна ГГПИ 2012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иСР, УВиСР, 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-просветительских поездок для студенто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иСР, УВиСР</w:t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      Научно-исследовательская деятельность студ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российская конференция,  посвященная памяти В.А. Сластенина (Моск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педаго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конкурс социальной рекламы «Новое пространство России</w:t>
            </w:r>
            <w:r>
              <w:rPr>
                <w:sz w:val="18"/>
                <w:szCs w:val="18"/>
              </w:rPr>
              <w:t>» (Санкт-Петербур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, СНО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российская научно-практическая конферен-ция «Рождественские чтения» (Моск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педагогики, СН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спубликанская научно-практическая межвузовская конференция «Здоровая нация-будущее России» (Ижевск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, СНО факультетов</w:t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.    Творчество, тематические мероприятия, фестивали, конкурс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российского студенчества и учащейся молодежи Татьянин день. Танцевальный вечер в МК «Родник» - «Виват, студент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фестиваль конкурс детских и молодежных хоров «Рождество в России», (Екатеринбург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федра муз.образования</w:t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      Спортивно-оздоровительные мероприят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3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. Глазова по кикбоксингу - «Кикбоксинг против наркотиков и преступности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оз и солнце, день чудесный!» - лыжная прогулка для преподавателей и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луб</w:t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5.        Студенческое самоуправле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ездной школе студенческого актива «Шаг вперед 3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торичной занятости студенто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и по проверке температурного режима в  общежития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БК профкома студентов и аспирантов</w:t>
            </w:r>
          </w:p>
        </w:tc>
      </w:tr>
      <w:tr>
        <w:trPr>
          <w:cantSplit w:val="true"/>
        </w:trPr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враль </w:t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.        Организационно - методическая работ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вручение сертификатов именным стипендиата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иСР, Совет студентов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конкурсе «Вуз здорового образа жизни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офессиональной ориентации студенто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УВиСР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ая практика для студентов психологов 4 курса на базе Управления по Ви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УВиСР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на назначение государственной социальной стипен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</w:t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      Научно-исследовательская деятельность студентов 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в рамках Дня российской наук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, СНО факультетов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гиональном конкурсе «Правовая азбука»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социально-гуманитарных наук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научных и студенческих  работ в сфере профилактики наркомании и наркопреступ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Москва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иСР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БЖД,  педагогики, СГН</w:t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.        Творчество, тематические мероприятия, фестивали, конкурсы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танцевальная программа, посвященная Дню Святого Валентина, в МК «Родник» - «Романтический коктейль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атриотической песни к Дню защитника Отечества «Россия-Родина мо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Студенческой Лиги КВ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тудент года факультета ИФиМ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.декана по ВиСР ИФиМ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ские мероприятия, посвященные Дню защитника Отечеств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ам.деканов по ВиСР</w:t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.       Спортивно-оздоровительные мероприятия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праздник «А, ну-ка, парни!», посвященный Дню Защитника Отечества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портклуб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улевой стрельбе в зачет «Кубка ректо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портклуб, кураторы по физ-озд. работе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г.Глазова по международным шахм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Глазова по жиму штанги леж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УР по кикбоксинг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Р по баскетболу среди Вузо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«Лыжня России 2012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портклуб,, кураторы по физ-озд. работе 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й спартакиаде «Здоровье» среди профессорско-преподавательского состава вузов УР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портклуб, зав.каф.БЖД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имние владения Берендея» - лыжная прогулка для преподавателей и сотруднико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5.      Студенческое самоуправление 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НО института о мероприятиях Нацпроекта «Образование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 института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шашечных турниров и футбольных матчей среди юношей общежитий ГГПИ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фком студентов и аспирантов, студсоветы общежитий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праздника «День Святого Валентина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фком студентов и аспирантов</w:t>
            </w:r>
            <w:r>
              <w:rPr>
                <w:sz w:val="20"/>
                <w:szCs w:val="20"/>
              </w:rPr>
              <w:t>, ЦДиТ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истер общежития», посвященный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фком студентов и аспирантов</w:t>
            </w:r>
            <w:r>
              <w:rPr>
                <w:sz w:val="20"/>
                <w:szCs w:val="20"/>
              </w:rPr>
              <w:t>, студсоветы общежитий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смена Школы студенческого актива «Шаг вперед 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городской военно-спортивной игре «Защитник Отечества»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П «Сириус», МПО «Новый Феникс»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йдов в общежития и обновление списков по использованию дополнительных услуг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БК </w:t>
            </w:r>
            <w:r>
              <w:rPr>
                <w:sz w:val="18"/>
                <w:szCs w:val="18"/>
              </w:rPr>
              <w:t>профкома студентов и аспирантов</w:t>
            </w:r>
          </w:p>
        </w:tc>
      </w:tr>
      <w:tr>
        <w:trPr>
          <w:cantSplit w:val="true"/>
        </w:trPr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т </w:t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.        Организационно - 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учебной мотивации студентов 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ка к фестивалю студенческого творчества «Весна ГГПИ-2012»</w:t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ДиТ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м.деканов  по ВиСР </w:t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    Научно-исследовательская деятельность студентов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по педагогик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Челябинск)</w:t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иСР, деканат СКиФ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сероссийская научная конференция  молодых  исследователей «Диалог культур и цивилизаций» (Тобольск)</w:t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, СНО ИЛФ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российские Трифановские чтения  (Киров)</w:t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педагоги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ионального конкурса «Учитель музыки» на базе ГГПИ</w:t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федра муз.образования</w:t>
            </w:r>
          </w:p>
        </w:tc>
      </w:tr>
      <w:tr>
        <w:trPr/>
        <w:tc>
          <w:tcPr>
            <w:tcW w:w="70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.         Творчество, тематические мероприятия, фестивали, конкурс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к 8 Марта «Любви все возрасты покорны»</w:t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к международному Дню театра «Театральный марафон»</w:t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ские мероприятия, посвященны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еканов по 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ретий Всероссийский студенческий фольклорный фестиваль, (Нарофоминск) </w:t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федра муз. образования</w:t>
            </w:r>
          </w:p>
        </w:tc>
      </w:tr>
      <w:tr>
        <w:trPr/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.     Спортивно-оздоровите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волейболу в зачет «Кубка ректора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портклуб, кураторы по физ-озд. работ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3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настольному теннису в зачет спартакиады выпускников</w:t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портклуб, кураторы по физ-озд.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баскетболу в зачет спартакиады выпускник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портклуб, кураторы по физ-озд.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института по гиревому спорту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портклуб, кураторы по физ-озд. работ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Р по аэробике среди вузов</w:t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УР по настольному теннису среди вузов </w:t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Р по лыжным гонкам среди вузов</w:t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ФО по кикбоксингу</w:t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1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мажем-подмаслим» - лыжные старты на Масленицу для преподавателей и сотрудников</w:t>
            </w:r>
          </w:p>
        </w:tc>
        <w:tc>
          <w:tcPr>
            <w:tcW w:w="2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135"/>
        <w:gridCol w:w="23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милых дам — любимых мам» - старты с улыбкой для преподавателей и сотруд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. Студенческое самоуправле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конкурса «Мисс общежития»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офком студентов и аспирантов, студсоветы общежит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собрание с председателями профбюро по организации и проведению Фестиваля студенческого творчества «Весна ГГПИ 2012»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республиканском конкурсе агитбригад «За достойный труд», объявленном  Федерацией Профсоюзов 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республиканской «Вахты памяти» для поисковых отрядов Удмуртии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ПО «Новый Феникс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6. Научная работа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8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. Функционирование инновационных образовательных центр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кламной информации в СМИ гор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Специалист центра НДиВИ, руководители цент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атериально-технической базы цент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Специалист центра НДиВИ, руководители цент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новых направлений работы цент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Проректор по НР и ВИ, Специалист НДиВИ, руководители цент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в группы, консультирование слушателей центр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Специалист центра НДиВИ, руководители цент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заявок на регистрацию объектов интеллектуальной собственности центро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Проректор по НР и ВИ, Специалист центра НДиВИ, руководители центров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2. Организация совместных инвестиционных проектов с предприятиями, образовательными учреждениями, органами местного само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внеурочной деятельности младших школьников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ПиМНО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нновационной деятельности учителя начальных классов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тентностный подход в деятельности учителя начальной школы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ы управления персоналом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федра дошколь-ной педагогики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учащихся к итоговой аттестаци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математики и ТиМ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на уроках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 данных в экспериментальных областях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 обучения литерату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аф. русского языка, литера-туры МП 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 речи. Межкультурная коммуникац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федра англ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илологии кафедра романо-германской филологии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занятий физической культур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БЖД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сихолого-педагогического сопровождения в школ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психологии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ГОС в школ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педагогики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социально-педагогическое сопровождение учащихся, имеющих отклонения в развитии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о-экспериментальная деятельность в ОУ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е образовательные технологии в обучении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на уроках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ко-психолого-педагогическое сопровождение учащихся  с задержкой психического развит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учения в коррекционных классах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регионального компонента на уроках краеведен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о-ориентированные технологии обучен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эффективного общен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мент в образовании. Менеджмент качества образован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и исследовательская работа школьников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и практика обучения по курсу "Основы религиозных культур и светской этики"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ое становление и развитие педагога (лекторий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равославной культуры (лекторий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женщины в семье (лекторий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едагогических ситуаций в учебно-воспитательном процессе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в образовательном процессе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сихолого-педагогического сопровождения старшеклассников к ЕГЭ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фильного обучения в школах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деятельность на основе здоровьесберегающей педагогики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технологии обучения взрослых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ое развитие педагога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славная педагогика (христианская антропология, смысл жизни, ценностная ориентация и нравственное достоинство личности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русской этической и православной культуры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ое становление будущего педагога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классного руководителя по профилактике отклоняющегося поведения школьников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ребенка в деятельности классного руководител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ая деятельность педагога-воспитателя (классного руководителя, учителя-предметника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лассного руководителя к духовно-нравственному развитию и воспитанию школьников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лассного руководителя к патриотическому и гражданскому воспитанию школьников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классного руководителя с семье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лассного руководителя к применению социально-педагогических, коммуникативных технологий в педагогике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организации коллективных творческих дел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гуманитарных наук</w:t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рава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оведение, музееведение, архивоведени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федра истории и методики преподавания истор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с как тип общественного устройства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античности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античного искусства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итайский вызов "XXI ": факторы и потен-ции геополитического роста и влияния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циональное государство в условиях глобализации: современные проблемы и перспективы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вающие игры на уроках сольфеджио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федра музыкального образов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-музыкальные технологии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ум по чтению хоровых партитур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овое сольфеджио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льный инструмент (баян, фортепиано, аккордеон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музыки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ая программа "Музыка". Методология, методика, практикумы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гиена голосового аппарата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проведения урока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инструментальный ансамбль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открытых семинаров и публичных лек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работе методических объединений учителей г. Глазо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хоздоговорам с предприятия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НР и ВИ, деканы, зав.кафедрами, руководители центров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3.      Реализация грантовых програ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ых исследований по грантовым программам РГН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грантовых про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ых исследований по фундаментальным исследования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рограмм фундаментальных исследований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4.       Организация работы заочного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ссии по специальности «Педагогика и психология» (2 курс) – янва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ссии по специальности «Педагогика и методика дошкольного образования  (3 курс) – фев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тоговой государственной аттестации по специальности «Педагогика и психология» (4 курс) – мар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5.      Организация работы магистра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практики 1 курс (феврал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агистерских программ, специалист центра НДиВ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чебного процесса в магистратур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центра НДиВ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МК по магистратуре по ФГО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агистерских программ, специалист центра НДиВ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производственной практики магистров 2 курс (январь-мар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агистерских программ, специалист центра НДиВИ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6.       Организация работы аспиран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отчет по форме 1-НК в Статуправление У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рсов по подготовке к кандидатским экзаменам по истории и философии науки, иностранному язык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аспирантов и соискателей в работе конференций и семинаров ВУЗ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ов для аспирантов и соискател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тиражирование материалов методического и информационного характера для преподавателей, работающих над диссертаци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правлений для аспирантов в библиотеки РФ и Удмуртской Республи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и пролонгирование договоров с аспирантам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52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7.     Проведение научных мероприятий, конференций в рамках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Всероссийского фестиваля нау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ференции «Учебный физический эксперимент: Актуальные проблемы. Современные реш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физики и дидактики физики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8.      Создание малых пред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алых предприятий в экспериментальном реж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П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.      Контроль оплаты за образовательные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ование финансовой задолженности за обучение (80% по договору)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ведомлений студентам должникам (мар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ование оплаты по договорам на расширающих, компенсирующих курсах и курсах подготовки к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10.     Издательская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лиграфической продукции для подразделений ГГ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П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авторами на подготовку и выпуск книжных из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П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38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ежемесячных финансовых отчетов по изготовлению полиграфической продукции для подразделений инстит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П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38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ежемесячных финансовых отчетов по изготовлению полиграфической продукции для сторонних заказч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П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38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ежемесячных планов изд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П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2154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 (апрель-июнь)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7. Учебная работа</w:t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мониторинга качества образова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иемной комиссии (по отдельному плану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открытых двер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каза о составе приемной комиссии и об организации работы прием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прием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лужбы содействия трудоустройству выпускников (по отдельному плану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омиссии по трудоустройству 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дения делопроизводства на кафедрах и факульте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трольных мероприятий по оценке остаточных знаний студ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еканами факультетов заявок на расчет учебных ча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заведующими кафедрами предварительного расчета ча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еканами заявок на повышение квалификации на очередной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для Министерства образования и науки РФ по форме ВПО-2, СПО-2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тем курсов по выбору и графика учебного процесса на очередной учебный год на У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тем выпускных ква-лификационных работ на 2012/2013 </w:t>
            </w:r>
            <w:r>
              <w:rPr>
                <w:sz w:val="18"/>
                <w:szCs w:val="18"/>
              </w:rPr>
              <w:t>уч.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к государственной итоговой аттестации выпуск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планов по учебной деятельности и подготовка планов на очередной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летней экзаменационной сессии и назначение академических стипендий студент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для Министерства образования и науки УР по итогам летней сессии студентов-целев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ов председателей ГАК и отчетов деканов по работе ГА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жественного чествования выпускников, окончивших институт с отлич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проректор, председатель старостата институ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переводу с платного обучения на бюджетно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по реестру и паспорту вуза для Министерства образования и науки Р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афедр и Советов факультетов «Итоги самообследования в 2011/2012 учебном год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по итогам самообследоания факульте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тогов самообследования факультетов на заседании Ученого совета институ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отчеты факультетов и кафе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таростата институ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технологии образовательного процесса в соответствии с требованиями ФГ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я Ученого совета института по вопросу «Информационная среда и материально-техническая база как условия реализации основных образовательных программ ФГОС ВП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кафедр о формировании УМК по дисциплинам бакалавриа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8. В</w:t>
      </w:r>
      <w:r>
        <w:rPr/>
        <w:t>оспитательная и социальная работа</w:t>
      </w:r>
    </w:p>
    <w:tbl>
      <w:tblPr>
        <w:tblW w:w="702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780"/>
        <w:gridCol w:w="2700"/>
      </w:tblGrid>
      <w:tr>
        <w:trPr>
          <w:cantSplit w:val="true"/>
        </w:trPr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7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.      Организационно - 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орум с международным участием «Развитие этнокультурных компетенций у будущих учителей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ектор по ВиСР,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ф психологии, каф. удм. фило-логии и регионалистик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енинга «Разрешение конфликтов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дписки периодических изданий для студентов, проживающих в общежитиях ГГП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, профком студентов и аспирантов</w:t>
            </w:r>
          </w:p>
        </w:tc>
      </w:tr>
      <w:tr>
        <w:trPr/>
        <w:tc>
          <w:tcPr>
            <w:tcW w:w="7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       Научно-исследовательская деятельность студентов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«Недели науки» в рамках фестиваля «Весна ГГПИ  2012»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 факульте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российская студенческая олимпиада по русскому языку и литературе,1 тур  (Ижевск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иСР, декан СКИФ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российская студенческая олимпиада по физике (Челябинск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, декан ИФиМ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российская студенческая олимпиада «Класс сольного пения» (Екатеринбург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иСР, декан ПиХ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сероссийская студенческая олимпиада по дисциплине «Концертмейстерский класс», (Екатеринбург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,  декан ПиХ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узовская олимпиада по математике среди студентов 1 курс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НО  ИФиМ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ждународный Форум «Неделя дружбы студенческой молодежи» (Махачкала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гиональная научно-практическая конференция «Актуальные вопросы математики, ее истории и методики преподавания» (Пермь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НО  ИФиМ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российская научно-практическая конференция «Филологические чтения» (Москва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. каф. русского языка, литературы и МП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конференция историков и лингвистов (г. Ижевск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НО  ИЛФ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российский конкурс социальной рекламы «Новый взгляд» (Москва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российский конкурс проектов «Моя инициатива в образовании» (Санкт-Петербург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 в рамках предмета методика обучения  русскому языку и литератур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ПиМНО</w:t>
            </w:r>
          </w:p>
        </w:tc>
      </w:tr>
      <w:tr>
        <w:trPr/>
        <w:tc>
          <w:tcPr>
            <w:tcW w:w="7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     Творчество, тематические мероприятия, фестивали, конкурс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125" w:leader="none"/>
              </w:tabs>
              <w:snapToGrid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туденческого творчества «Весна ГГПИ-2012». Творческие выступления факультет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ректор по ВиСР, УВиСР, ЦДиТ, профком студентов и аспирантов, зам.деканов по 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125" w:leader="none"/>
              </w:tabs>
              <w:snapToGrid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 конкурс СТЭМ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ВиСР, УВиСР, ЦДиТ, 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125" w:leader="none"/>
              </w:tabs>
              <w:snapToGrid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зовский конкурс вокал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ВиСР, УВиСР, ЦДиТ, 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125" w:leader="none"/>
              </w:tabs>
              <w:snapToGrid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 конкурс хореографи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ВиСР, УВиСР, ЦДиТ, 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125" w:leader="none"/>
              </w:tabs>
              <w:snapToGrid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 конкурс «Золотое перо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ВиСР, УВиСР, ЦДиТ, 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125" w:leader="none"/>
              </w:tabs>
              <w:snapToGrid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 конкурс на лучшую стенгазет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ВиСР, УВиСР, ЦДиТ, 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125" w:leader="none"/>
              </w:tabs>
              <w:snapToGrid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открытый вокальный конкурс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ВиСР, УВиСР, ЦДиТ, 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125" w:leader="none"/>
              </w:tabs>
              <w:snapToGrid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фестиваль фольклорного творчества «Зарни тол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ВиСР, УВиСР, ЦДиТ, 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125" w:leader="none"/>
              </w:tabs>
              <w:snapToGrid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студенческой лиги КВН «В день умника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ВиСР, УВиСР, ЦДиТ, 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-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фестиваль студенческого творчества «Виват, студенчество!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ВиСР, УВиСР, ЦДиТ, 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-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хоровой музык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афедра муз.образования</w:t>
            </w:r>
          </w:p>
        </w:tc>
      </w:tr>
      <w:tr>
        <w:trPr/>
        <w:tc>
          <w:tcPr>
            <w:tcW w:w="7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.       Спортивно-оздоровительные мероприят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футзалу в зачет «Кубка ректора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портклуб, кураторы по физ-озд. работ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института по пауэрлифтинг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портклуб, кураторы по физ-озд. работ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й пробег, посвященный «Дню космонавтики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Глазова по баскетбол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ок г. Глазова по волейболу, посвященный памяти </w:t>
            </w:r>
          </w:p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О. Штейнгауэ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УР по кикбоксинг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Р по волейболу среди вуз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Р по гиревому спорту среди вуз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УР по пауэрлифтингу и жиму штанги леж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УР по легкоатлетическому кроссу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7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5.      Студенческое самоуправле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 конкурс «Лучшее студенческое научное общество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 института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О факульте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смотре-конкурсе среди общежитий вузов 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и аспирантов, ЖБК профкома студентов и аспира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Штаба трудовых д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ии «Вахты Памяти-2012» для поисковых отрядов Удмурти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О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ый Феникс»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поисковая экспедиция в Ленинградскую область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О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овый Феникс»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е мероприятия студен-ческой добровольной пожарной дружины по подготовке к фестивалю «Весна </w:t>
            </w:r>
            <w:r>
              <w:rPr>
                <w:sz w:val="18"/>
                <w:szCs w:val="18"/>
              </w:rPr>
              <w:t>ГГПИ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ая добровольная пожарная дружина</w:t>
            </w:r>
          </w:p>
        </w:tc>
      </w:tr>
      <w:tr>
        <w:trPr>
          <w:cantSplit w:val="true"/>
        </w:trPr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7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.        Организационно - 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здравления на дому ветеранов и участников трудового фронт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диагностика особенностей социальной адаптации первокурсник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ий конкурс «Лучший куратор», «Лучший тьютор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готовка локальных документов и списка студентов по заселению в общежития на 2012 /2013 учебный год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по ВиСР, </w:t>
            </w: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етнего оздоровительного отдыха студентов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иСР, УВи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780"/>
        <w:gridCol w:w="2700"/>
      </w:tblGrid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2.        Научно-исследовательская деятельность студ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вская педагогическая олимпи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. ПиМН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ждународная научно-практическая конференция «Кирилло-Мефодиевские чтения» (Москва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. каф. русского языка, литературы и МП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ероссийский заочный конкурс «Будущие учителя - школе» (Ульяновск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иСР,  СНО ИФиМ</w:t>
            </w:r>
          </w:p>
        </w:tc>
      </w:tr>
      <w:tr>
        <w:trPr/>
        <w:tc>
          <w:tcPr>
            <w:tcW w:w="7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  Творчество, тематические мероприятия, фестивали, </w:t>
            </w:r>
          </w:p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енный Дню Победы «Памяти павших, будьте достойны!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ДиТ, СКи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Любимые мелодии военных л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студенческий  фестиваль «Весна УПИ - 201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ссийская студенческая Весна-2012», (Челябинск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Московский фестиваль студенческого творчества «Фестос-2012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славянской письменности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русского языка, литературы и МП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концерт школ и студий ЦДиТ «А вот и мы!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 Дельфийские игры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афедра муз. образова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звонки на факультетах «В добрый час и в добрый путь!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ов по ВиСР, 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-5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против табакокурения «Скажи сигарете НЕТ!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7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.       Спортивно-оздоровительные мероприят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легкой атлетике в зачет «Кубка ректора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портклуб, кураторы по физк-озд. работ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/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ind w:left="125" w:hanging="0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кроссу в зачет «Кубка ректора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портклуб, кураторы по физ-озд.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партакиады на «Кубок рект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портклуб, кураторы по физ-озд.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«Эстафета Мира», посвященная Дню Победы в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Глазова по пулевой стрельбе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Глазова по футзал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Р по легкой атлетике среди вуз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УР по легкоатлетическому кроссу среди вузов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 Ижевска по жиму штанги леж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десяточку» соревнования по пулевой стрельбе для преподавателей и сотрудник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клуб</w:t>
            </w:r>
          </w:p>
        </w:tc>
      </w:tr>
      <w:tr>
        <w:trPr/>
        <w:tc>
          <w:tcPr>
            <w:tcW w:w="7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5.        Студенческое самоуправлени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студенческих отрядов в летний период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ервомайской демонстрации «Я иду на первомай!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ий медиа-проект, посвященный ВОВ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присяга стажеров студенческого отряда правопорядка «Сириус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П «Сириус», руководитель отряд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урслета «Движение - жизнь»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инструктивный сбор студенческих педагогических отрядов УР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08"/>
                <w:tab w:val="left" w:pos="720" w:leader="none"/>
              </w:tabs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списков студентов, проживающих в общежитии на 2012-2013 уч.год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офком студентов и аспирантов</w:t>
            </w:r>
            <w:r>
              <w:rPr>
                <w:sz w:val="20"/>
                <w:szCs w:val="20"/>
              </w:rPr>
              <w:t>, студсоветы общежи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780"/>
        <w:gridCol w:w="540"/>
        <w:gridCol w:w="2160"/>
      </w:tblGrid>
      <w:tr>
        <w:trPr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юнь </w:t>
            </w:r>
          </w:p>
        </w:tc>
      </w:tr>
      <w:tr>
        <w:trPr/>
        <w:tc>
          <w:tcPr>
            <w:tcW w:w="70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.          Организационно - 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менных стипендий Ученого Совета института, премий  городской Думы г. Глазова, Президента УР, Президента РФ, Правительства РФ и др.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иСР, 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оспитательной и социальной работе за 2011-2012 уч.г.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иСР, 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и социальной работы на 2012-2013 уч.г.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иСР, УВиСР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       Научно-исследовательская деятельность студен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езультатов научной сессии студентов, подготовка перечня работ для участия во всероссийском конкурсе выпускных  квалификационных  рабо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творческий конкурс курсовых, дипломных  работ, связанных  с героическим прошлым России,  важней-шими событиями в жизни народа  </w:t>
            </w:r>
            <w:r>
              <w:rPr>
                <w:sz w:val="18"/>
                <w:szCs w:val="18"/>
              </w:rPr>
              <w:t>(Москва)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иСР,  зав. кафедрами</w:t>
            </w:r>
          </w:p>
        </w:tc>
      </w:tr>
      <w:tr>
        <w:trPr/>
        <w:tc>
          <w:tcPr>
            <w:tcW w:w="70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3.     Творчество, тематические мероприятия, фестивали, конкурсы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концерте, посвященном Дню России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торжественный митинг, посвященный Дню памяти и скорби в Сквере героев 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, 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, посвященный Дню памяти и скорби «Нет, та не кончилась война». Возложение цветов к мемориальным доскам героев ВОВ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, 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ые балы на факультетах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деканов  по ВиСР</w:t>
            </w:r>
          </w:p>
        </w:tc>
      </w:tr>
      <w:tr>
        <w:trPr/>
        <w:tc>
          <w:tcPr>
            <w:tcW w:w="70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4.        Студенческое самоуправле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 студенческих отрядов «Билет в лето»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.Показ кукольного спектакля для детей школы №5.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писков студентов, проживающих в общежитиях на 2012-2013 уч.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бытовая комиссия </w:t>
            </w:r>
            <w:r>
              <w:rPr>
                <w:sz w:val="18"/>
                <w:szCs w:val="18"/>
              </w:rPr>
              <w:t>профкома студентов и аспира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окальных документов по заселению студентов в общежития на 2012-2013 уч.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иСР,</w:t>
            </w:r>
            <w:r>
              <w:rPr>
                <w:sz w:val="18"/>
                <w:szCs w:val="18"/>
              </w:rPr>
              <w:t xml:space="preserve"> профком студентов и аспирантов</w:t>
            </w:r>
          </w:p>
        </w:tc>
      </w:tr>
      <w:tr>
        <w:trPr>
          <w:cantSplit w:val="true"/>
        </w:trPr>
        <w:tc>
          <w:tcPr>
            <w:tcW w:w="7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35" w:firstLine="23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, август</w:t>
            </w:r>
          </w:p>
        </w:tc>
      </w:tr>
      <w:tr>
        <w:trPr/>
        <w:tc>
          <w:tcPr>
            <w:tcW w:w="70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.      Организационно - 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жилищно-бытовой комиссии по заселению студентов в общежит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-методических материалов по воспитательной и социальной работе на 2012-2013 уч.г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ню знан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ованию «Дня города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ентябрьского  выпуска студенческой профсоюзной газеты «Креатив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70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      Студенческое самоуправление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молодежном форуме «Селигер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школа студенческого самоуправления «Лидер 21 века» (Ростов-на-Дону)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этап Всероссийского конкурса «Студенческий лидер ПФО», г.Казан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смена профсоюзного актива «Революция студенческой жизни» (г.Набережные Челны)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молодежном образовательном форуме «Достояние Республики-2011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туденческого отряда «Креатив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140"/>
        <w:gridCol w:w="2160"/>
      </w:tblGrid>
      <w:tr>
        <w:trPr>
          <w:cantSplit w:val="true"/>
        </w:trPr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ечение учебного года </w:t>
            </w:r>
          </w:p>
        </w:tc>
      </w:tr>
      <w:tr>
        <w:trPr/>
        <w:tc>
          <w:tcPr>
            <w:tcW w:w="7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.       Организационно - методическая работ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«Паспорт здоровья», включающую комплекс мер по мониторингу состояния здоровья студент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ВиСР, терапевт здравпун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чебно-профилактической базы санатория-профилактория, материально-технической базы спортклуба, кафедры БЖД для занятий спортом и учебных занятий по физкуль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ректор по ВиСР, гл.врач санатория- профилактория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. Б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их, региональных семинарах, конференциях по воспитательной и социаль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иС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пропагандистское сопровождение творческих, спортивных мероприятий, научно-практических конференций и др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статей в СМИ, подготовка сюжетов для ТВ и  радиопередач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иС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выпускников института «Времен связующая нить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ты факультет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вечера, посвященные юбилеям педагогов, ученых, поэтов и писателе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ты факультетов, ЦДиТ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е постановки студенческих театральных студий Центра досуга и творчества «Прометей» и «Диалог культур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, руководители коллектив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и групповые консультации студентов и аспирантов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УВиС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начинающего учителя «Шаги к профессии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СКиФ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научно-популярных лекций преподавателей ИФиМ «ALMA MATER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ФиМ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уденческого поэтического альманах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СКиФ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Общества Гете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ездов в санаторий-профилакторий ГГ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по ВиСР, </w:t>
            </w: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рганизация и просмотр видеолекций для студентов по профилактике вред-ных привычек и формированию ЗО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иСР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м. деканов по Ви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рганизация встреч со специалистами государственных и общественных организаций города, пропаганди-рующих здоровый образ жизн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бботниках в учебных зданиях, общежитиях и на прилегающей к институту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еканов по ВиСР, </w:t>
            </w:r>
            <w:r>
              <w:rPr>
                <w:sz w:val="18"/>
                <w:szCs w:val="18"/>
              </w:rPr>
              <w:t>профком студентов и аспирант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экскурсий в музей истории института и педагогического образования в Глазове 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иСР, зам. деканов по ВиС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курсий для студентов в Музей боевой славы студенческого поискового объединения «Новый Феникс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рганизация экскурсий в краеведческий музей г.Глазова и  Музей-заповедник «Иднакар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СР</w:t>
            </w:r>
          </w:p>
        </w:tc>
      </w:tr>
      <w:tr>
        <w:trPr/>
        <w:tc>
          <w:tcPr>
            <w:tcW w:w="7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     Творчество, тематические мероприятия, фестивали, </w:t>
            </w:r>
          </w:p>
          <w:p>
            <w:pPr>
              <w:pStyle w:val="Style11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остиная Центра досуга и творчества приглашае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иТ</w:t>
            </w:r>
          </w:p>
        </w:tc>
      </w:tr>
      <w:tr>
        <w:trPr/>
        <w:tc>
          <w:tcPr>
            <w:tcW w:w="7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.         Студенческое самоуправление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ы профсоюзного и студенческого актив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я встреч студентов с адми-нистрацией вуза по вопросам совершен-ствования учебной, внеучебной деятельности, по улучшению жилищно-бытовых условий в общежитиях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ВиСР, профком студентов и аспирант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седаний жилищно-бытовой комиссии по вопросам нарушения правил проживания студентов в общежитиях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бытовая комиссия </w:t>
            </w:r>
            <w:r>
              <w:rPr>
                <w:sz w:val="18"/>
                <w:szCs w:val="18"/>
              </w:rPr>
              <w:t>профкома студентов и аспира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филактике пожаров в общежитиях инстит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ая добровольная пожарная друж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овместных действий членов студенческой добровольной пожарной дружины с дежурными по общежитию на случай возникновения пож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ая добровольная пожарная друж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туденческого клуба «BOOK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 СКи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формационного проекта «Удмуртия в лиц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 ИЛФ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формационного проекта «ЖЗЛ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 института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4.        Спортивно-оздоровительные мероприятия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-55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1. </w:t>
            </w:r>
          </w:p>
          <w:p>
            <w:pPr>
              <w:pStyle w:val="Style11"/>
              <w:snapToGrid w:val="false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оздоровительных группах для преподавателей и сотруднико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луб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-5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2</w:t>
            </w:r>
          </w:p>
          <w:p>
            <w:pPr>
              <w:pStyle w:val="Style11"/>
              <w:snapToGrid w:val="false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-часы для преподавателей и сотруднико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луб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ind w:left="-5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3</w:t>
            </w:r>
          </w:p>
          <w:p>
            <w:pPr>
              <w:pStyle w:val="Style11"/>
              <w:snapToGrid w:val="false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среди преподавателей и сотрудников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лу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9. Н</w:t>
      </w:r>
      <w:r>
        <w:rPr/>
        <w:t>аучная работа</w:t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73"/>
        <w:gridCol w:w="216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18"/>
                <w:szCs w:val="18"/>
              </w:rPr>
              <w:t>1. Функционирование инновационных образовательных центр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ых открытых мероприятий цен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центров, специалист центра НДиВ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центров.  Выставка результатов цент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центров, специалист центра НДиВ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на 2012/13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центров, специалист центра НДиВ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атериально-технической базы цен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НР и ВИ, Руководители центров, специалист центра НДиВ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результатов интеллектуальной деятельности цен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НР и ВИ, Руководители центров, специалист центра НДиВ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73"/>
        <w:gridCol w:w="2160"/>
      </w:tblGrid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2. Организация совместных инвестиционных проектов с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предприятиями, образовательными учреждениями, органам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местного самоуправл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радиционные формы работы учителя начальной шко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ПиМНО</w:t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учащихся начальной школ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 обучения литератур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Cs/>
                <w:sz w:val="18"/>
                <w:szCs w:val="18"/>
              </w:rPr>
              <w:t xml:space="preserve">Кафедра рус. языка, литературы и МП </w:t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эффективной коммуникации, убеждающего общения и ораторск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психоло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ГОС в школ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федра педагогики</w:t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социально-педагогическое сопровождение учащихся, имеющих отклонения в развит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о-экспериментальная деятельность в О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е образовательные технологии в обучен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деятельность на урок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ко-психолого-педагогическое сопровождение учащихся  с задержкой психического разви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учения в коррекционных класс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регионального компонента на уроках краевед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стно-ориентированные технологии обуч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 эффективного общ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еджмент в образовании. Менеджмент качества образо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и исследовательская работа школь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и практика обучения по курсу "Основы религиозных культур и светской этики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ое становление и развитие педагога (лекторий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равославной культуры (лекторий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женщины в семье (лекторий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едагогических ситуаций в учебно-воспитательном процесс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ние в образовательном процесс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сихолого-педагогического сопровождения старшеклассников к ЕГ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фильного обучения в школ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деятельность на основе здоровьесберегающей педагог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технологии обучения взросл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ое развитие педаго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славная педагогика (христианская антропология, смысл жизни, ценностная ориентация и нравственное достоинство личност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русской этической и православной куль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ое становление будущего педаго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классного руководителя по профилактике отклоняющегося поведения школь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ав ребенка в деятельности классного руководите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ая деятельность педагога-воспитателя (классного руководителя, учителя-предметник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лассного руководителя к духовно-нравственному развитию и воспитанию школь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лассного руководителя к патриотическому и гражданскому воспитанию школь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классного руководителя с семь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лассного руководителя к применению социально-педагогических, коммуникативных технологий в педагоги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организации коллективных творческих де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открытых семинаров и публичных 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Деканы, зав. каф, руководители центр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работе методических объединений учителей г. Глаз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хоздоговорам с предприят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НР и ВИ, специалист центра НДиВИ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3.       Реализация грантовых програм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ых исследований по грантовым программам РГН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грантовых проек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ых исследований по фундаментальным исслед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рограмм фундаментальных исследова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за полугодие по фундаментальным исследова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ектор по НР и ВИ, руководители программ фундаментальных исследований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4.       Организация работы заочного обуч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ссии по специальности «Педагогика и психология» (3 курс) –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исок из учебных планов на кафедры для проведения расчета учебной нагрузки на 2012/13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ссии по специальности «Педагогика и психология» (1 курс) –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ссии по специальности «Педагогика и психология» (2 курс) –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выпускников для сдачи дел в арх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5.       Организация работы магистратур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исследовательской практики 1 курс (ию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агистерских програм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аккредитации магист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Р и ВИ, специалист НДиВ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дготовки УМК по магистратуре по ФГО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Р и В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учно-производственной практики магистров 2 курс (апрель-ию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агистерских програм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индивидуальным планам магистрантов 1 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ами, руководители магистерских програм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магистерских диссерт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руководители магистрантов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6.       Организация работы аспирантур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явки на стипендии аспир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кандидатских экзаменов по истории и философии науки, иностранн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аспирантов и соискателей в работе конференций и семинаров ВУ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ов для аспирантов и соиск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тиражирование материалов методического и информационного характера для преподавателей, работающих над диссертаци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правлений для аспирантов в библиотеки РФ и Удмуртской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и пролонгирование договоров с аспиран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аспирантурой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    Проведение научных мероприятий, конференций 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рамках Всероссийского фестиваля нау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оведение конференции «6Достижения науки и практики в деятельность о6бразовательных учрежд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Проректор по НР и ВИ, специалист центра НДиВИ, зав. кафедрами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8.      Создание малых предприят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малы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алых предприят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алого предприятия на базе инстит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Р и ВИ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9.       Контроль оплаты за образовательные услуг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ование финансовой задолженности за обучение (100% по договору)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ведомлений студентам должникам (ма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рование оплаты по договорам на расширающих, компенсирующих курсах и курсах подготовки к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центра НДиВИ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10.    Издательская деятельность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олиграфической продукции для подразделений ГГ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П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орговых точек КСП ГГПИ на день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ЦПУ, специалист ЦП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73"/>
        <w:gridCol w:w="198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авторами на подготовку и выпуск книжных и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П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3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ежемесячных финансовых отчетов по изготовлению полиграфической продукции для подразделений инстит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П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3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ежемесячных финансовых отчетов по изготовлению полиграфической продукции для сторонних заказч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П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ind w:right="-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38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ежемесячных планов из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П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12"/>
        </w:numPr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РЕГЛАМЕНТ РАБОТЫ ИНСТИТУТА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Style9"/>
        <w:widowControl w:val="false"/>
        <w:numPr>
          <w:ilvl w:val="0"/>
          <w:numId w:val="8"/>
        </w:numPr>
        <w:ind w:left="0" w:right="359" w:firstLine="540"/>
        <w:jc w:val="both"/>
        <w:rPr/>
      </w:pPr>
      <w:r>
        <w:rPr>
          <w:rFonts w:cs="Times New Roman" w:ascii="Times New Roman" w:hAnsi="Times New Roman"/>
        </w:rPr>
        <w:t xml:space="preserve">Рабочая неделя - 40 часов,  для  ППС  и несовершеннолетних (16-18 лет) </w:t>
      </w:r>
    </w:p>
    <w:p>
      <w:pPr>
        <w:pStyle w:val="Style9"/>
        <w:widowControl w:val="false"/>
        <w:tabs>
          <w:tab w:val="clear" w:pos="708"/>
          <w:tab w:val="left" w:pos="180" w:leader="none"/>
          <w:tab w:val="left" w:pos="720" w:leader="none"/>
        </w:tabs>
        <w:ind w:right="359" w:hanging="0"/>
        <w:jc w:val="both"/>
        <w:rPr/>
      </w:pPr>
      <w:r>
        <w:rPr>
          <w:rFonts w:cs="Times New Roman" w:ascii="Times New Roman" w:hAnsi="Times New Roman"/>
        </w:rPr>
        <w:t>- 36 часов. Накануне праздника рабочий день сокращается на 1 час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0" w:right="35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день для сотрудников  ректората, управлений  при 5-ти дневной рабочей неделе  с 8.15 до 17.00. </w:t>
      </w:r>
    </w:p>
    <w:p>
      <w:pPr>
        <w:pStyle w:val="Style9"/>
        <w:tabs>
          <w:tab w:val="clear" w:pos="708"/>
          <w:tab w:val="left" w:pos="180" w:leader="none"/>
          <w:tab w:val="left" w:pos="720" w:leader="none"/>
        </w:tabs>
        <w:ind w:right="35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перерывы: 10.00-10.15  и  15.00-15.15.</w:t>
      </w:r>
    </w:p>
    <w:p>
      <w:pPr>
        <w:pStyle w:val="Style9"/>
        <w:tabs>
          <w:tab w:val="clear" w:pos="708"/>
          <w:tab w:val="left" w:pos="180" w:leader="none"/>
          <w:tab w:val="left" w:pos="720" w:leader="none"/>
        </w:tabs>
        <w:ind w:right="359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рыв на обед: 12.15 - 13.00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0" w:right="35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день для сотрудников  Управления по воспитательной и социальной работе  с 9.00 до 17.45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0" w:right="359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день для учебно-вспомогательного персонала при 6-ти дневной рабочей неделе:</w:t>
      </w:r>
    </w:p>
    <w:p>
      <w:pPr>
        <w:pStyle w:val="Style9"/>
        <w:tabs>
          <w:tab w:val="clear" w:pos="708"/>
          <w:tab w:val="left" w:pos="180" w:leader="none"/>
        </w:tabs>
        <w:ind w:right="3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мена: понедельник-пятница – с 8.15 до 16.00;  перерыв на обед 12.15 до 13.00</w:t>
      </w:r>
    </w:p>
    <w:p>
      <w:pPr>
        <w:pStyle w:val="Style9"/>
        <w:tabs>
          <w:tab w:val="clear" w:pos="708"/>
          <w:tab w:val="left" w:pos="0" w:leader="none"/>
          <w:tab w:val="left" w:pos="180" w:leader="none"/>
        </w:tabs>
        <w:ind w:righ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суббота с 8.15 до 13.15 (без перерыва на обед); </w:t>
      </w:r>
    </w:p>
    <w:p>
      <w:pPr>
        <w:pStyle w:val="Style9"/>
        <w:tabs>
          <w:tab w:val="clear" w:pos="708"/>
          <w:tab w:val="left" w:pos="180" w:leader="none"/>
        </w:tabs>
        <w:ind w:righ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мена: понедельник-пятница – с 10.30 до 18.00;  перерыв на обед 14.30 до 15.00</w:t>
      </w:r>
    </w:p>
    <w:p>
      <w:pPr>
        <w:pStyle w:val="Style9"/>
        <w:tabs>
          <w:tab w:val="clear" w:pos="708"/>
          <w:tab w:val="left" w:pos="0" w:leader="none"/>
          <w:tab w:val="left" w:pos="180" w:leader="none"/>
        </w:tabs>
        <w:ind w:righ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уббота с 11.00 до 16.00 (без перерыва на обед)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0" w:right="359" w:firstLine="540"/>
        <w:rPr/>
      </w:pPr>
      <w:r>
        <w:rPr>
          <w:rFonts w:cs="Times New Roman" w:ascii="Times New Roman" w:hAnsi="Times New Roman"/>
        </w:rPr>
        <w:t xml:space="preserve">Рабочий день для  работников  Управления хозяйственной деятельности и комплексной безопасности:   </w:t>
      </w:r>
    </w:p>
    <w:p>
      <w:pPr>
        <w:pStyle w:val="Style9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right="35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5-ти дневной рабочей неделе – с 8.00 до 17.00,     </w:t>
      </w:r>
    </w:p>
    <w:p>
      <w:pPr>
        <w:pStyle w:val="Style9"/>
        <w:tabs>
          <w:tab w:val="clear" w:pos="708"/>
          <w:tab w:val="left" w:pos="180" w:leader="none"/>
        </w:tabs>
        <w:ind w:righ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на обед с 12.00 до 13.00;</w:t>
      </w:r>
    </w:p>
    <w:p>
      <w:pPr>
        <w:pStyle w:val="Style9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ind w:left="0" w:right="35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6-ти дневной рабочей неделе:  понедельник-пятница с 8.00 до 16.00,   </w:t>
      </w:r>
    </w:p>
    <w:p>
      <w:pPr>
        <w:pStyle w:val="Style9"/>
        <w:tabs>
          <w:tab w:val="clear" w:pos="708"/>
          <w:tab w:val="left" w:pos="180" w:leader="none"/>
        </w:tabs>
        <w:ind w:right="359" w:hanging="0"/>
        <w:rPr/>
      </w:pPr>
      <w:r>
        <w:rPr>
          <w:rFonts w:cs="Times New Roman" w:ascii="Times New Roman" w:hAnsi="Times New Roman"/>
        </w:rPr>
        <w:t>перерыв на обед с 12.00 до 13.00; суббота с 8.00 до 13.00 (без перерыва на обед)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0" w:right="359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учебных занятий – 8.20.</w:t>
      </w:r>
    </w:p>
    <w:p>
      <w:pPr>
        <w:pStyle w:val="Style9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</w:t>
      </w:r>
    </w:p>
    <w:p>
      <w:pPr>
        <w:pStyle w:val="Style9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Расписание звонков</w:t>
      </w:r>
    </w:p>
    <w:p>
      <w:pPr>
        <w:pStyle w:val="Style9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3500" w:type="pct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71"/>
      </w:tblGrid>
      <w:tr>
        <w:trPr>
          <w:trHeight w:val="145" w:hRule="atLeast"/>
        </w:trPr>
        <w:tc>
          <w:tcPr>
            <w:tcW w:w="10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20 -  9.05      9.10 –   9.55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ра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0.50   10.55 – 11.4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ара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3.05   13.10 – 13.55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ара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 – 14.50   14.55 – 15.40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ара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 – 16.35   16.40 – 17.25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ара</w:t>
            </w:r>
          </w:p>
        </w:tc>
        <w:tc>
          <w:tcPr>
            <w:tcW w:w="39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 – 18.20   18.25 – 19.10</w:t>
            </w:r>
          </w:p>
        </w:tc>
      </w:tr>
    </w:tbl>
    <w:p>
      <w:pPr>
        <w:pStyle w:val="Style9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экзаменов:  с 8.30 до 17.00 (согласно расписанию).</w:t>
      </w:r>
    </w:p>
    <w:p>
      <w:pPr>
        <w:pStyle w:val="Style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о  рабочего дня читального зала библиотеки - 8.00,  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кончание рабочего дня - 20.00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720" w:leader="none"/>
          <w:tab w:val="left" w:pos="1410" w:leader="none"/>
        </w:tabs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академического часа 45 минут. </w:t>
      </w:r>
    </w:p>
    <w:p>
      <w:pPr>
        <w:pStyle w:val="Style9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ind w:left="0" w:right="46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и работы деканов и заведующих кафедрами утверждаются ректором на каждый семестр.</w:t>
      </w:r>
    </w:p>
    <w:p>
      <w:pPr>
        <w:pStyle w:val="Style9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ind w:left="0" w:right="468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ессорско-преподавательский состав свой рабочий день организует в соответствии с расписанием учебных занятий, остальной состав - по графику работы подразделений. </w:t>
      </w:r>
    </w:p>
    <w:p>
      <w:pPr>
        <w:pStyle w:val="Style9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ind w:left="0" w:right="468" w:firstLine="540"/>
        <w:jc w:val="both"/>
        <w:rPr/>
      </w:pPr>
      <w:r>
        <w:rPr>
          <w:rFonts w:cs="Times New Roman" w:ascii="Times New Roman" w:hAnsi="Times New Roman"/>
        </w:rPr>
        <w:t>Графики работы учебно-вспомогательного персонала кафедр составляются заведующими кафедрами и утверждаются первым проректором.</w:t>
      </w:r>
    </w:p>
    <w:p>
      <w:pPr>
        <w:pStyle w:val="Style9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</w:tabs>
        <w:ind w:left="0" w:right="468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рафики работы каждого подразделения вывешиваются на  дверях  кабинетов.</w:t>
      </w:r>
    </w:p>
    <w:p>
      <w:pPr>
        <w:pStyle w:val="Style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</w:rPr>
        <w:t>6. ГРАФИК ПРОВЕДЕНИЯ ЗАСЕДАНИЙ И СОВЕЩАНИЙ</w:t>
      </w:r>
    </w:p>
    <w:p>
      <w:pPr>
        <w:pStyle w:val="Style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ЕДЕЛЬНИК</w:t>
      </w:r>
    </w:p>
    <w:p>
      <w:pPr>
        <w:pStyle w:val="Style9"/>
        <w:ind w:left="180" w:righ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00   –  Совещание ректората.</w:t>
      </w:r>
    </w:p>
    <w:p>
      <w:pPr>
        <w:pStyle w:val="Style9"/>
        <w:ind w:left="180" w:righ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 – Совещание с деканами, заведующими кафедрами, заместителями деканов и начальниками управлений и служб.</w:t>
      </w:r>
    </w:p>
    <w:p>
      <w:pPr>
        <w:pStyle w:val="Style9"/>
        <w:ind w:left="180" w:righ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Заседание Ученого совета института (последний понедельник месяца).</w:t>
      </w:r>
    </w:p>
    <w:p>
      <w:pPr>
        <w:pStyle w:val="Style9"/>
        <w:numPr>
          <w:ilvl w:val="0"/>
          <w:numId w:val="5"/>
        </w:numPr>
        <w:ind w:left="397" w:right="255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ТОРНИК </w:t>
      </w:r>
    </w:p>
    <w:p>
      <w:pPr>
        <w:pStyle w:val="Style9"/>
        <w:ind w:left="180" w:righ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5– Заседание совета по воспитательной и социальной работе.</w:t>
      </w:r>
    </w:p>
    <w:p>
      <w:pPr>
        <w:pStyle w:val="Style9"/>
        <w:numPr>
          <w:ilvl w:val="0"/>
          <w:numId w:val="5"/>
        </w:numPr>
        <w:ind w:left="397" w:right="255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А</w:t>
      </w:r>
    </w:p>
    <w:p>
      <w:pPr>
        <w:pStyle w:val="Style9"/>
        <w:ind w:right="255" w:firstLine="180"/>
        <w:jc w:val="both"/>
        <w:rPr/>
      </w:pPr>
      <w:r>
        <w:rPr>
          <w:rFonts w:cs="Times New Roman" w:ascii="Times New Roman" w:hAnsi="Times New Roman"/>
        </w:rPr>
        <w:t>Заседания советов факультетов, кафедр (ежемесячно по графику).</w:t>
      </w:r>
    </w:p>
    <w:p>
      <w:pPr>
        <w:pStyle w:val="Style9"/>
        <w:numPr>
          <w:ilvl w:val="0"/>
          <w:numId w:val="5"/>
        </w:numPr>
        <w:ind w:left="397" w:right="255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ТВЕРГ    </w:t>
      </w:r>
    </w:p>
    <w:p>
      <w:pPr>
        <w:pStyle w:val="Style9"/>
        <w:numPr>
          <w:ilvl w:val="1"/>
          <w:numId w:val="7"/>
        </w:numPr>
        <w:ind w:left="690" w:right="255" w:hanging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седание совета  по учебной работе.</w:t>
      </w:r>
    </w:p>
    <w:p>
      <w:pPr>
        <w:pStyle w:val="Style9"/>
        <w:numPr>
          <w:ilvl w:val="0"/>
          <w:numId w:val="5"/>
        </w:numPr>
        <w:ind w:left="397" w:right="255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НИЦА</w:t>
      </w:r>
    </w:p>
    <w:p>
      <w:pPr>
        <w:pStyle w:val="Style9"/>
        <w:ind w:left="135" w:righ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 – Совещание ректора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Список сокращ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 – Удмуртская Республи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ГПИ – Глазовский государственный педагогический институт</w:t>
      </w:r>
    </w:p>
    <w:p>
      <w:pPr>
        <w:pStyle w:val="Normal"/>
        <w:jc w:val="both"/>
        <w:rPr/>
      </w:pPr>
      <w:r>
        <w:rPr>
          <w:sz w:val="20"/>
          <w:szCs w:val="20"/>
        </w:rPr>
        <w:t>УСИ – Ученый совет институ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ПС – профессорско-преподавательский сост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РиВИ – научная работа и внешние инвести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ДиВИ – научная деятельность и внешние инвести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иСР – управление по воспитательной и социальн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ФиМ – факультет информатики, физики и матема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иФ – факультет социальных коммуникаций и филологии </w:t>
      </w:r>
    </w:p>
    <w:p>
      <w:pPr>
        <w:pStyle w:val="Normal"/>
        <w:jc w:val="both"/>
        <w:rPr/>
      </w:pPr>
      <w:r>
        <w:rPr>
          <w:sz w:val="20"/>
          <w:szCs w:val="20"/>
        </w:rPr>
        <w:t>ПиХО – факультет педагогического и художествен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Ф – историко-лингвистический факульт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ДиТ – центр досуга и творчества студ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БК – жилищно-бытовая комис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ОП – студенческий отряд охраны правопоряд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ГОС ВПО – федеральные государственные образовательные стандарты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К – государственная аттестационная комис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К – учебно-методическая комис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НО – студенческое научное общ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ПК – курсы повышения квалифик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МИ – средства массовой информ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ПУ – цент полиграфических услуг «Экс-Прес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П –малые предприят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.1."/>
      <w:lvlJc w:val="left"/>
      <w:pPr>
        <w:tabs>
          <w:tab w:val="num" w:pos="340"/>
        </w:tabs>
        <w:ind w:left="397" w:hanging="397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81"/>
        </w:tabs>
        <w:ind w:left="681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"/>
      <w:lvlJc w:val="left"/>
      <w:pPr>
        <w:tabs>
          <w:tab w:val="num" w:pos="690"/>
        </w:tabs>
        <w:ind w:left="69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85"/>
        </w:tabs>
        <w:ind w:left="2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  <w:rPr/>
    </w:lvl>
    <w:lvl w:ilvl="1">
      <w:start w:val="1"/>
      <w:numFmt w:val="decimal"/>
      <w:lvlText w:val="%2."/>
      <w:lvlJc w:val="left"/>
      <w:pPr>
        <w:tabs>
          <w:tab w:val="num" w:pos="1425"/>
        </w:tabs>
        <w:ind w:left="1425" w:hanging="912"/>
      </w:pPr>
      <w:rPr/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00"/>
      <w:ind w:left="426" w:right="-1" w:hanging="0"/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5316" w:firstLine="348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  <w:jc w:val="right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360"/>
      <w:jc w:val="both"/>
    </w:pPr>
    <w:rPr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center"/>
    </w:pPr>
    <w:rPr>
      <w:b/>
      <w:bCs/>
      <w:sz w:val="20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54:00Z</dcterms:created>
  <dc:creator>Марина</dc:creator>
  <dc:description/>
  <cp:keywords/>
  <dc:language>en-US</dc:language>
  <cp:lastModifiedBy>pprorector</cp:lastModifiedBy>
  <cp:lastPrinted>2011-06-28T11:02:00Z</cp:lastPrinted>
  <dcterms:modified xsi:type="dcterms:W3CDTF">2011-07-01T10:09:00Z</dcterms:modified>
  <cp:revision>5</cp:revision>
  <dc:subject/>
  <dc:title>ФЕДЕРАЛЬНОЕ АГЕНТСТВО ПО ОБРАЗОВАНИЮ</dc:title>
</cp:coreProperties>
</file>