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ИНИСТЕРСТВО ОБРАЗОВАНИЯ И НАУКИ РОССИЙСКОЙ ФЕДЕРАЦИИ</w:t>
      </w:r>
    </w:p>
    <w:p>
      <w:pPr>
        <w:pStyle w:val="Heading3"/>
        <w:ind w:left="-567" w:right="-143" w:hanging="0"/>
        <w:rPr>
          <w:i/>
          <w:i/>
          <w:iCs/>
          <w:sz w:val="20"/>
        </w:rPr>
      </w:pPr>
      <w:r>
        <w:rPr>
          <w:i/>
          <w:iCs/>
          <w:sz w:val="20"/>
        </w:rPr>
        <w:t>Государственное образовательное учреждение высшего профессионального образования</w:t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«ГЛАЗОВСКИЙ ГОСУДАРСТВЕННЫЙ ПЕДАГОГИЧЕСКИЙ ИНСТИТУ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ени В.Г. КОРОЛЕНКО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щания при ректоре № 12</w:t>
      </w:r>
    </w:p>
    <w:p>
      <w:pPr>
        <w:pStyle w:val="Normal"/>
        <w:ind w:firstLine="540"/>
        <w:rPr/>
      </w:pPr>
      <w:r>
        <w:rPr>
          <w:b/>
          <w:sz w:val="22"/>
          <w:szCs w:val="22"/>
        </w:rPr>
        <w:t>15.11.2010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Присутствовали: проректоры, деканы, зам.деканы, зав.кафедрами, начальники управлений.</w:t>
      </w:r>
    </w:p>
    <w:tbl>
      <w:tblPr>
        <w:tblW w:w="5300" w:type="pct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809"/>
        <w:gridCol w:w="10859"/>
        <w:gridCol w:w="2386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ладчи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/ поруче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ктор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ам, руководителям структурных подразделений  представить проекты по обеспечению комплексной безопасности и энергосбережению в виде служебной записк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.11.2010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мать эмблемы факультет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ны </w:t>
            </w:r>
          </w:p>
        </w:tc>
      </w:tr>
      <w:tr>
        <w:trPr>
          <w:trHeight w:val="160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вый проректор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ереход на уровневую подготовку специалис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Технология разработки образовательных программ бакалавриат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нам  иметь мнение по перспективам набора на профили, обозначенные приемной комиссией.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0, 14.15</w:t>
            </w:r>
          </w:p>
        </w:tc>
      </w:tr>
      <w:tr>
        <w:trPr>
          <w:trHeight w:val="16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бор на бакалавриа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Информатика (информационные технологии в образовании)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ть встречи со студентами 4-го курса в течение недели(15-20.11.2010.)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н ИФиМ, Деканы </w:t>
            </w:r>
          </w:p>
        </w:tc>
      </w:tr>
      <w:tr>
        <w:trPr>
          <w:trHeight w:val="16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овая система оплаты труда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упаем к разработке факультетских Положений о стимулирующих доплатах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0, 14.15</w:t>
            </w:r>
          </w:p>
        </w:tc>
      </w:tr>
      <w:tr>
        <w:trPr>
          <w:trHeight w:val="16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Семинары по работе с электронными источниками информации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нее 50%  состава кафедры – занятия не проводить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кафедрам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библиотеки</w:t>
            </w:r>
          </w:p>
        </w:tc>
      </w:tr>
      <w:tr>
        <w:trPr>
          <w:trHeight w:val="16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рганизационные вопрос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ФиМ: проект приказа на создание лабораторий и нормативная база лабораторий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 ИФ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0</w:t>
            </w:r>
          </w:p>
        </w:tc>
      </w:tr>
      <w:tr>
        <w:trPr>
          <w:trHeight w:val="16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Учебная дисциплина студе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кафедрой БЖД – представить анализ организации образовательного процесса по физическому воспитанию и посещаемости занятий физкультурой, включая спортивные секц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ь рабочие программы, включая спортивные секции,  и журналы посещаемости всех преполдавателей и тренеров спортивных секций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в.кафедрой БЖ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11.2010, 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Ликвидация академической задолженности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иков на 15 ноября: ИФиМ – 2; СКиФ – 5;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еканов  по учебной работе</w:t>
            </w:r>
          </w:p>
        </w:tc>
      </w:tr>
      <w:tr>
        <w:trPr>
          <w:trHeight w:val="16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нализ выполнения планов работы факульте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ь анализ выполнения плана работы факультета, планов заседаний кафедр и советов факультета за сентябрь-октябрь 2010 года(объемом не более одной страницы)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0</w:t>
            </w:r>
          </w:p>
        </w:tc>
      </w:tr>
      <w:tr>
        <w:trPr>
          <w:trHeight w:val="16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Сайты факультетов и кафедр, доступ к интернет</w:t>
            </w:r>
            <w:r>
              <w:rPr>
                <w:i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Организация на сайтах факультетов новостных строк: до конца недели будет открыт доступ к сайтам факультетов декану, зам.деканам и ответственному за сайт факультета. Необходимо организовать еженедельное обновление новостной строк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течение ближайших двух недель будет проходить подключение кафедр 3-го уч.корп. к Интернет.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. ЦИиМ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ы</w:t>
            </w:r>
          </w:p>
        </w:tc>
      </w:tr>
      <w:tr>
        <w:trPr>
          <w:trHeight w:val="16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i/>
                <w:sz w:val="20"/>
                <w:szCs w:val="20"/>
              </w:rPr>
              <w:t xml:space="preserve">Студенческий конкурс педмастерства  «Педагог </w:t>
            </w:r>
            <w:r>
              <w:rPr>
                <w:rFonts w:eastAsia="MS Mincho;ＭＳ 明朝"/>
                <w:b/>
                <w:i/>
                <w:sz w:val="20"/>
                <w:szCs w:val="20"/>
                <w:lang w:val="en-US"/>
              </w:rPr>
              <w:t>XXI</w:t>
            </w:r>
            <w:r>
              <w:rPr>
                <w:rFonts w:eastAsia="MS Mincho;ＭＳ 明朝"/>
                <w:b/>
                <w:i/>
                <w:sz w:val="20"/>
                <w:szCs w:val="20"/>
              </w:rPr>
              <w:t xml:space="preserve"> ве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Отсутствует должным образом оформленная информация о конкурсе и на факультетах и на общеинститутских стендах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.кафедрой педагог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еканов по УР</w:t>
            </w:r>
          </w:p>
        </w:tc>
      </w:tr>
      <w:tr>
        <w:trPr>
          <w:trHeight w:val="275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ректор по ВиС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РУЧЕНИЕ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сить тьютеров на занятие в Школе тьютеров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5 ноября, в 16.00, 308 ауд.</w:t>
            </w:r>
          </w:p>
        </w:tc>
      </w:tr>
      <w:tr>
        <w:trPr>
          <w:trHeight w:val="16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оминаем! Сегодня последний срок сдачи списков студенческих семей с детьми  на новогодние подарки. Задание было дано заместителям деканов по ВиСР на Совете по воспитательной и социальной работе. Пока сдали факультеты  СКиФ, ИФиМ.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ноября, в УВиСР </w:t>
            </w:r>
          </w:p>
        </w:tc>
      </w:tr>
      <w:tr>
        <w:trPr>
          <w:trHeight w:val="16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студентов, особенно младших курсов на студенческий концерт, посвященный Международному Дню студента «Отцы» и «Дети». На мероприятии будут чествоваться лучшие студенты, имеющие достижения в учебной, научно-исследовательской, спортивной, общественной деятельности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ноября, в 17.30, актовый зал уч. корпуса №1 </w:t>
            </w:r>
          </w:p>
        </w:tc>
      </w:tr>
      <w:tr>
        <w:trPr>
          <w:trHeight w:val="16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минаем о возможности принять участие в городском конкурсе проектов «Свежее решение» по профилактике всех видов химической зависимости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можно сдать в УВиС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8 ноября</w:t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ы педагогики</w:t>
            </w:r>
          </w:p>
        </w:tc>
      </w:tr>
      <w:tr>
        <w:trPr>
          <w:trHeight w:val="16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минаем о подготовке информации по реализации мероприятий государственной программы «Патриотическое воспитание граждан РФ на 2006-2010 годы» в 2010 году на факультете. Информация необходима для подготовки доклада Президента УР в государственный военный историко-культурный центр при Правительстве РФ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ам до 22 ноября</w:t>
            </w:r>
          </w:p>
        </w:tc>
      </w:tr>
      <w:tr>
        <w:trPr>
          <w:trHeight w:val="16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шу обратить внимание, что сроки  региональной научно-практической конференции «Традиционные и инновационные формы, методы и технологии воспитания  в образовательном процессе» будут изменены, о чем будет сообщено дополнительно.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ам, зав.кафедрами</w:t>
            </w:r>
          </w:p>
        </w:tc>
      </w:tr>
      <w:tr>
        <w:trPr>
          <w:trHeight w:val="16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ПиХО, кафедра музыкального образования приглашает преподавателей, студентов на  музыкально-литературную композицию, посвященную юбилею композитора Чюрленис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ноября, 16.00, актовый зал уч.корпуса №2</w:t>
            </w:r>
          </w:p>
        </w:tc>
      </w:tr>
      <w:tr>
        <w:trPr>
          <w:trHeight w:val="16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 по 22 ноября в рамках ЗОЖ для студентов, проживающих в общежитиях, организовываются лекции по системе природного оздоровления П.Иванова «Детка»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ноября, в 19.00 — общ.№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ноября, в 18.00 — общ.№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ноября, в 18.00 — общ.№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ноября, в 18.00 — общ.№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ошлой неделе состоялись заседания СНО института и Совета студентов ГГПИ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а заседания прошли плодотворно.  Был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верждены новые составы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ляем Всеволодова Никиту, студента 2 курса факультета ИФиМ со 2 местом в кубке России по кикбоксингу, г. Саратов. Тренер спортклуба А.Корнев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пектакль лингвистического театра ЦДиТ «Крошка Цахес» была хорошая организация зрителей -студентов. Все замдеканы по ВиСР хорошо сработали, пришли кураторы с группами.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5 ноября в рамках спартакиады первокурсников начинаются соревнования по настольному теннису. Информация на стендах спортклуба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 по воспитательной и социальной работе принял участие во Всероссийской научно-практической конференции «Роль патриотизма в культуре и экономике России». Благодарим за участие: Мартьянову В.Н. – замдекана по ВиСР  СКиФ, Новикову Е.В. – замдекана по ВиСР ПиХО, Власову Л.А. – куратора СНО ИЛф, Губину С.Т. – куратора 927 гр. СКиФ., Бурову Е.Г. – куратор 2 курса ИЛф, Куртееву О.В. – ст. куратора СКиФ.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ноября, г. Воткинск</w:t>
            </w:r>
          </w:p>
        </w:tc>
      </w:tr>
      <w:tr>
        <w:trPr>
          <w:trHeight w:val="16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ьба зав. кафедрами посмотреть в кабинетах и на кафедрах  посуду комбината студенческого питания и отнести в столовую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ректор по НРиВ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м программ ФИ сдать отчет за 2010 го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ind w:lef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9.11.2010</w:t>
            </w:r>
          </w:p>
        </w:tc>
      </w:tr>
      <w:tr>
        <w:trPr>
          <w:trHeight w:val="16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м центров сдать проекты смет по распределению внебюджетных средст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ind w:lef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2.11.2010</w:t>
            </w:r>
          </w:p>
        </w:tc>
      </w:tr>
      <w:tr>
        <w:trPr>
          <w:trHeight w:val="16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м проектов РГНФ представить результаты о проделанной работ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ind w:lef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ind w:lef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ктор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А. Мирошниченко</w:t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3:32:00Z</dcterms:created>
  <dc:creator>Поздеева О.Г.</dc:creator>
  <dc:description/>
  <cp:keywords/>
  <dc:language>en-US</dc:language>
  <cp:lastModifiedBy>Поздеева О.Г.</cp:lastModifiedBy>
  <dcterms:modified xsi:type="dcterms:W3CDTF">2010-11-16T04:28:00Z</dcterms:modified>
  <cp:revision>5</cp:revision>
  <dc:subject/>
  <dc:title>МИНИСТЕРСТВО ОБРАЗОВАНИЯ И НАУКИ РОССИЙСКОЙ ФЕДЕРАЦИИ</dc:title>
</cp:coreProperties>
</file>