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13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2.11.201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8"/>
        <w:gridCol w:w="10940"/>
        <w:gridCol w:w="246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 вузы будут иметь квоту по приему на бюджетные мес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1 все учреждения СПО переходят на бюджет У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ереход на уровневую подготовку специал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о комиссиях по разработке ООП(проект обсуждался).  Обозначены комиссии по разработке ООП по основным/традиционным профилям. По составу факультетских комиссий для разработки ООП других/нетрадиционных профилей принимаются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общеинститутской комиссии – «Технология разработки ООП по ФГОС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бщеинститутск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0,  15.00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бор на бакалавриа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я «Педагогическое образование»: профили «Информатика (информационные технологии в образовании)», «Иностранный язык»; «Психолого-педагогическое образова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лись встречи со студентами 4-х курсов. До 24.11(среда) в деканатах принимаем заявления студент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еканатов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вая система оплаты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комиссии по разработке положения о стимулирующих доплат –«Разработка факультетских Положений о стимулирующих доплатах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овещания просьба задержаться Макурину А.И., Каракуловой Л.А., Данилову О.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0, 14.15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ые вопросы: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</w:rPr>
            </w:pPr>
            <w:r>
              <w:rPr/>
              <w:t xml:space="preserve">- </w:t>
            </w:r>
            <w:r>
              <w:rPr>
                <w:rFonts w:eastAsia="MS Mincho;ＭＳ 明朝" w:cs="Times New Roman" w:ascii="Times New Roman" w:hAnsi="Times New Roman"/>
              </w:rPr>
              <w:t>Комментарии по председателям ГА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</w:rPr>
              <w:t>Положения  по организации учебного процесса: изменения и дополнения(разосланы по электронной почте).  Обсуждались в конце предыдущего учебного года. Представить замеч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чание.</w:t>
            </w:r>
            <w:r>
              <w:rPr>
                <w:sz w:val="20"/>
                <w:szCs w:val="20"/>
              </w:rPr>
              <w:t xml:space="preserve"> Прошу все запрашиваемые мной документы представлять Григорьевой Н.Г.(в твердой копии или по электронной почте</w:t>
            </w:r>
            <w:r>
              <w:rPr/>
              <w:t xml:space="preserve"> ppur@ggpi.org</w:t>
            </w:r>
            <w:r>
              <w:rPr>
                <w:sz w:val="20"/>
                <w:szCs w:val="20"/>
              </w:rPr>
              <w:t xml:space="preserve">) ,  а не в общий отдел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4.11.2010 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выполнения планов работы факульт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ми деканами представлена справка о выполнении планов работы кафе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а расширить справк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йты факультетов и кафедр, доступ к интернет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обном режиме запустили сайт ИФиМ. Предполагается – сайты факультетов по этому образцу. Принимаются замечания и предлож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ЦИиМ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Студенческий конкурс педмастерства  «Педагог </w:t>
            </w:r>
            <w:r>
              <w:rPr>
                <w:rFonts w:eastAsia="MS Mincho;ＭＳ 明朝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чало 22.11.2010(</w:t>
            </w:r>
            <w:r>
              <w:rPr>
                <w:rFonts w:eastAsia="MS Mincho;ＭＳ 明朝"/>
                <w:sz w:val="20"/>
                <w:szCs w:val="20"/>
                <w:u w:val="single"/>
              </w:rPr>
              <w:t>сегодня</w:t>
            </w:r>
            <w:r>
              <w:rPr>
                <w:rFonts w:eastAsia="MS Mincho;ＭＳ 明朝"/>
                <w:sz w:val="20"/>
                <w:szCs w:val="20"/>
              </w:rPr>
              <w:t>) в 16.00, ауд. 301. Просьба максимально содействовать факультетским команда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кафедрой педагог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УР</w:t>
            </w:r>
          </w:p>
        </w:tc>
      </w:tr>
      <w:tr>
        <w:trPr>
          <w:trHeight w:val="2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тьютеров на занятие в Школе тьютер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, в 16.00,308 ауд.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 деканам! Сегодня последний срок сдачи информации по реализации мероприятий государственной программы «Патриотическое воспитание граждан РФ на 2006-2010 годы» в 2010 году на факультете. Информация необходима для подготовки доклада Президента УР в государственный военный историко-культурный центр при Правительстве РФ. Сдали историко-лингвистический факультет и СКИФ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 до 22 ноября, в УВиСР 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ЗОЖ для студентов, проживающих в общежитиях, организовываются лекции по системе природного оздоровления П.Иванова «Детка». Встречи прошли уже в трех общежитиях. 22 ноября в 18.00 — общ.№1. Деканам  СКиФ, ИЛф  курировать посещение студентами  данной беседы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ноября 18.00ч. 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27 ноября в г. Кирове состоится Всероссийская студенческая олимпиада по педагогике и психологии «Психолого-педагогическое сопровождение профессионального и личностного развития молодежи». Команда факультета СКиФ прошла предварительное интернет-тестирование и отправила проект (3 место), т.о. стартует с 10 места во втором туре.  Декану факультета СКиФ курировать подготовку команды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у СКиФ до 24 ноября 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подготовки награждения участников конкурса пед. мастерства «Педагог 21 века» просим деканов факультетов представить в Управление по ВиСР список участников конкурса. Кафедре педагогики  представить список студентов, принимающих участие в индивидуальных конкурсах и список членов жюри с указанием личных данных: Ф.И.О. (полностью), наименование учреждения, в котором работают, и должность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 кафедрой педагогики до 23 ноября в УВиСР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ется набор в добровольную пожарную дружину из числа студентов, проживающих в общежитии. Виды деятельности: пропаганда правил пожарной безопасности,  проведение профилактических мероприятий. Провести индивидуальную работу со студентами. Руководитель А.А. Симанов, начальник отдела по ГО и ЧС ГГП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6 ноября 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 ноября  и т.д. каждую субботу начинается «Новогодний турнир» по футзалу среди преподавателей и сотрудников ГГПИ. 26 ноября в 15.30ч. в спортзал №3 приглашаются команды факультетов ПиХО, ИЛф, и административно-управленческого аппарата. Кураторам факультетов по ЗОЖ сформировать команды участник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15.30ч.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ется организационная подготовка к новогодним праздникам. Факультетам сообщить в УВиСР даты проведения факультетских мероприятий для составления общего графика и распределения  залов, аудиторий,  технической аппаратуры и костюм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9 ноября  в УВиСР 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.защите и соц. страхованию просит  представить списки детей (с 1 года до 14 лет включительно) преподавателей и сотрудников института по представленной форме в приемную ректора - М.А. Колногорово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 кафедрами, руководителям структурных подразделений до 01 декабря, каб. 215 (№1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 научно-практическая конференция «Традиционные и инновационные формы, методы и технологии воспитания  в образовательном процессе» состоится 02-03 декабря. В программе: круглый стол с участием Министерства по делам молодежи УР, совещание проректоров вузов УР, работа Секций, концерт А. Трефиловой, принятие присяги стажеров СООП «Сириус» и презентация форм внеучебной работы. Прием заявок на участие продлен до 25 ноября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кафедрами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факультетов ознакомиться с информационными письмами  по участию студентов в научно-исследовательских конкурсах. Организовать их проведение на факультетском уровне (конкурс Флэш-мультфильмов, Моя законотворческая инициатива, конкурс фотографии «Милиция в объективе», конкурс исследовательских работ «Юность. Наука. Культура. 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жба социально-психологической поддержки студентов  начинает тренинги для первокурсников по подготовке к сессии. Запись производится в Управлении по ВиСР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вершению педагогической практики  5-курсников психологическая служба Управления по воспитательной и социальной  работе организует встречи со студентами 5 курса для проведения исследования на тему «Психологический портрет педагога 21 века». Занятия проводит Э. В. Губин. Деканам факультетов сообщить в УВиСР даты проведения данных встреч с 5-курсниками (20-25 человек)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 с 22 ноября  по 03 декабря 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ноября состоялся студенческий концерт, посвященный Международному Дню студента «Отцы» и «Дети». Благодарим деканов всех факультетов, замдеканов по ВиСР,  преподавателей, пришедших на концерт. К сожалению, замдеканы по УР не так активно посещают студенческие мероприят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4 студентов факультета ИФиМ приняли участие  в отборочном туре Всероссийской олимпиады 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планета -2010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ем студента 5 курса Максимова Артема с выходом на очный тур, который состоится в г. Самаре 2-3 декабря 2010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овек еще продолжают заочное тестирование в других конкурсах данной олимпиады. Выражаем благодарность за организацию интернет-олимпиады на факультете кафедре информатики: Данилову Олегу Евг., Касаткину Кир. Ал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5 ноября в г Азове Ростовской обл. пройдет лагерь-семинар актива студенческих отрядов «Российские студенческие отряды 21 века». Наш вуз представляет команда студентов в кол-ве 5 человек – командиры и комиссары студ. отрядов «Вектор», «Детки», «Пчелка», «Новое поколение»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ноября в УдГУ прошел республиканский конкурс «Учитель 21 века», в котором приняли участие студенты 5 курса историко-лингвистического факультета. Его результаты еще раз доказывают необходимость проведения вузовского этапа и закрепления руководителя или методиста из числа преподавателей при подготовке команды.  Обращаем на это внимание деканата и преподавателей, принимающих решение участвовать в таких конкурса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ем! Для студентов 1-2 курсов есть возможность посетить с экскурсиями Краеведческий музей и музей «Иднакар». Запись производится  в Управлении по ВиСР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u w:val="single"/>
              </w:rPr>
              <w:t>преподавателей</w:t>
            </w:r>
            <w:r>
              <w:rPr>
                <w:sz w:val="20"/>
                <w:szCs w:val="20"/>
              </w:rPr>
              <w:t xml:space="preserve"> есть возможность оздоровления в санатории-профилактории ГГПИ. Заезд с 08.12 по 28.12.2010г. Желающие получить путевки могут написать заявления в каб.215 (№1) у М.А. Колногорово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познакомится с проектом положения о внебюджетн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комиссии по учету результатов РГН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2.2010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отчеты по Ф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с международным участием «Языки и этнокультуры Европ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0 в 10-00 часов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ференции, посвященной 65-летию победы можно взять в ЦНДиВ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Мирошниченко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9:00Z</dcterms:created>
  <dc:creator>Поздеева О.Г.</dc:creator>
  <dc:description/>
  <cp:keywords/>
  <dc:language>en-US</dc:language>
  <cp:lastModifiedBy>Поздеева О.Г.</cp:lastModifiedBy>
  <dcterms:modified xsi:type="dcterms:W3CDTF">2010-11-22T10:35:00Z</dcterms:modified>
  <cp:revision>4</cp:revision>
  <dc:subject/>
  <dc:title>МИНИСТЕРСТВО ОБРАЗОВАНИЯ И НАУКИ РОССИЙСКОЙ ФЕДЕРАЦИИ</dc:title>
</cp:coreProperties>
</file>