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/>
      </w:pPr>
      <w:r>
        <w:rPr>
          <w:i/>
          <w:iCs/>
          <w:sz w:val="22"/>
          <w:szCs w:val="22"/>
        </w:rPr>
        <w:t>Федеральное государственное бюджетное  образовательное учреждение высшего профессионального образования</w:t>
      </w:r>
    </w:p>
    <w:p>
      <w:pPr>
        <w:pStyle w:val="Heading2"/>
        <w:ind w:left="576" w:hanging="5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В.Г. КОРОЛ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при и.о. ректора №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06.2015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 проректоры, помощник ректора по общим вопросам, начальник АКУ, начальник УВ и СР, начальник УХД и КБ, начальник ОН и МД, зам. начальника ОН и МД, деканы, зам. деканов, зав. кафедрами, директор КИ и СК, директор ИПЦ «ЭксПресс», и.о. директора библиотеки, ответственный секретарь приемной комиссии, председатель профкома преподавателей и сотрудников, председатель профкома студентов и аспирантов</w:t>
      </w:r>
    </w:p>
    <w:tbl>
      <w:tblPr>
        <w:tblW w:w="159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55"/>
        <w:gridCol w:w="10501"/>
        <w:gridCol w:w="3119"/>
      </w:tblGrid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рект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совет института состоится 04 июня 2015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явку членов УС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канам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кампа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 результаты несут ответственность дек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ся заявки на ремонтные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 по конкурсам держать под контролем. Обеспечить всем равные условия. Представить пакет доку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ами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им деканов за организацию последних звон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дравляем Наговицына Романа Сергеевича, зав. кафедрой ФК и БЖД с присвоением ученой степени доктора педагогических наук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ки на следующий учебный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 сдали кафедры РУЯЛиМП, информатики и ТиМОИ, ФК и БЖД, музыкального образования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дел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рафик проведения заседаний кафедр по вопросу о рекомендации на замещение вакантных долж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федрами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 02.06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осаккредитац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локального акта об использовании в образовательном процессе дистанционных образовательных техноло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ИЛФ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.06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ченому совет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Проектами локальных актов (на сайте в левом меню, вкладка Нормативно-правовые документы, Проекты документов)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ожение об организационных основах практики студентов с Приложениям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ложение об организации образовательного процесса инвалидов и обучающихся с ОВЗ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ожение о порядке прикреплении лиц для сдачи кандидатских экзаме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федрами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лопроизводства и учебно-методического обеспечения ООП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 перечень документов, зоны ответственности, определены сроки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мся на набор 2014 года, кроме направлений, выходящих на госаккредитацию, работаем по требованиям Порядка № 1367 и утвержденных стандар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перечн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канатам и кафедрам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ПД (набор 2014 года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ли рекомендательные списки кафедры психологии, математики и ТиМОМ, ГН, ФК и БЖД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выпускников 2016 год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дложения по организации спецкурсов по трудоустройству (с учетом инклюзив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мониторинг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Мониторинг сайтов вузов.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Завершение формирования Информационного модуля сайта института по образовательной деятельности: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</w:rPr>
              <w:t>Зам.деканов по учебной работе проанализировать представленную информацию по ООП. При необходимости внести корректировки.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</w:rPr>
              <w:t>Внести недостающую информацию по дополнительным образовательным программ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 xml:space="preserve">Зам.деканов по УР, 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.06.2015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MS Mincho;Arial Unicode MS" w:cs="Times New Roman" w:ascii="Times New Roman" w:hAnsi="Times New Roman"/>
              </w:rPr>
              <w:t>Начальнику ОН и МД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Исполнение решения УС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 xml:space="preserve">Представить скорректированное распределение пороговых значений целевых индикативных показателей на 2015 г. между факультета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Деканам, в рабочем порядке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Трудоустройство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1.Подготовить информацию по итогам трудоустройства выпускников 2014 год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 xml:space="preserve">2.Учебному управлению совместно с АКУ определить содержание и разработчиков специального курса для выпускников по вопросам трудоустройства и дать распоряжение по факультетам о включении его в ООП с 2015/2016 уч.го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До 30.06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Заседание Ученого совета институт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1. Представить проекты решени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 xml:space="preserve">Проректор по УР: </w:t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-  проекты Положений по регламентированию учебной работы и проекты решений для утверждения на УС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 xml:space="preserve">-  проекты решений по объединению кафедр ИиМПИ и ГН, ПиМНО и дошкольной педагоги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1.3. Помощник ректора по общим вопросам доклад и проект решения по вопросу «О состоянии воспитательной деятельности в вуз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1.4. Начальнику УХД и КБ доклад и проект решения по вопросу «Об эффективности использования имущественного комплекса институ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До 14.00, 01.06.201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jc w:val="both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Проректору по УР</w:t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омощнику ректора по общим вопросам</w:t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Начальнику УХД и КБ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риемная комисс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На сайте вуза 01.06.2015 будет выставлена окончательная структура приема-2015 с учетом целевого приема и выделенных мест для «крымчан». Учесть в профориентационной работе факульт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одготовка к новому учебному году.</w:t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Представить предложения по включению в план подготовки к новому учебному го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Деканам (лично), в рабочем порядке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ректора по общим вопросам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информировать зам. деканов по В и СР, старших кураторов о Совете по В и СР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.Подведение итогов  адаптации студентов 1 курса.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Итоги воспитательной деятельности в 2014/2015 уч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Планирование воспитательной работы на 2015/2016 уч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Зам. деканов по В и СР, старшим кураторам, кураторам первого курса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июня 2015 г., в 14.10,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ауд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едставить в УВ и СР отчеты о развитии НИДС на факультетах за 2014-2015 гг. и планы работы на 2015/2016 уч.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м СНО,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ем! Подготовить кандидатуры студентов на именные стипендии Президента РФ, Правительства РФ, Главы У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13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Деканам, зам. деканов по В и СР </w:t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готовить помесячный план работы факультета по воспитательной и социальной работе на 2015/2016 уч.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еканов по В и СР,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ЕМ!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смотреть возможность участия в конкурсе на соискание медалей Российской академии наук с премиями для молодых ученых  России и для студентов вузов за лучшие научные работы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правления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Математик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Общая физик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Информатика, вычислительная техника и автоматизация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История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Философия, социология, психология и право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Экономи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Литература и язык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ложение  выслано по эл.  почте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Зав. кафедрами, кураторам СНО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отправляются почтой до 01 июля 2015 г. в комиссию РАН </w:t>
            </w:r>
          </w:p>
        </w:tc>
      </w:tr>
      <w:tr>
        <w:trPr>
          <w:trHeight w:val="15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Н и МД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зовская тема прикладного исследования: «Инновационные технологии в системе качества образования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экспериментальных площад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вебинара по проблемам дополнительного образования 28 ма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разовательной программы, утвержденной ректором. Компетентностный подход на основе профессионального стандарта. Отсутствие программы – грубое нарушение правил оказания платных образовательных услуг, наказывается штрафом. Единая форма будет разослана по кафедрам на этой неделе. Рабочие программы дисципли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ой проверяется полная реализация про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ежегодное переутверждение общеразвивающих программ (Росток, Дошкольник, Компьютер и я), а программы ДПП не нуж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бразование может носить характер научно-методической деятельности, если программы имеют рецензию и прошли экспертизу уполномоченной организации – центра оценки качества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Рособрнадзора в части дополните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е завершена: необходимы РПД и методическое обеспечение. Всего размещено на сайте 18 программ, их нужно дополнят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ам курсов</w:t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ли тематику КПК на 2015/2016 учебный год кафедры: информатики, ТиМОИ, математики, ТиМОМ, педагогики, психологии, ПиМНО, ФК и БЖД, иностранных языков  и МП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ректора</w:t>
        <w:tab/>
        <w:tab/>
        <w:tab/>
        <w:tab/>
        <w:tab/>
        <w:tab/>
        <w:tab/>
        <w:tab/>
        <w:tab/>
        <w:tab/>
        <w:tab/>
        <w:t>Я.А. Чиговская-Назарова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Symbol" w:hAnsi="Symbol" w:cs="OpenSymbol;Courier New"/>
    </w:rPr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Symbol" w:hAnsi="Symbol" w:cs="OpenSymbol;Courier New"/>
    </w:rPr>
  </w:style>
  <w:style w:type="character" w:styleId="WW8Num30z1">
    <w:name w:val="WW8Num30z1"/>
    <w:qFormat/>
    <w:rPr>
      <w:rFonts w:ascii="Symbol" w:hAnsi="Symbol" w:cs="OpenSymbol;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3:00Z</dcterms:created>
  <dc:creator>Поздеева О.Г.</dc:creator>
  <dc:description/>
  <cp:keywords/>
  <dc:language>en-US</dc:language>
  <cp:lastModifiedBy>user</cp:lastModifiedBy>
  <cp:lastPrinted>2015-06-01T14:27:00Z</cp:lastPrinted>
  <dcterms:modified xsi:type="dcterms:W3CDTF">2015-06-01T11:27:00Z</dcterms:modified>
  <cp:revision>1038</cp:revision>
  <dc:subject/>
  <dc:title>МИНИСТЕРСТВО ОБРАЗОВАНИЯ И НАУКИ РОССИЙСКОЙ ФЕДЕРАЦИИ</dc:title>
</cp:coreProperties>
</file>