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В.Г. КОРОЛ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первом проректоре №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04.04.20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78"/>
        <w:gridCol w:w="10853"/>
        <w:gridCol w:w="311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проректор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зработка основных образовательных программ (ООП) бакалаври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. Формирование учебных планов бакалавриат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Участники: деканы, зам.деканов по УР, зав.кафедрой педагогики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овещания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ть состав дисциплин циклов Б1,Б2,Б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проект приказа о закреплении дисциплин за кафедра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перечень дисциплин первого курса обуче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. Разработка учебных программ бакалаври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Деканы,  зам.деканов по УР, зав.кафедра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(вторник), 14.15, 234 у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апреля (четверг), 14.15, ауд. 234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е цифры –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в магистратуру: провести встречи с выпускниками 2011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дложения к контрольным цифрам набора в магистрату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по НР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преля 2011, 14.15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т методических материалов преподавателей кафе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информацию в электронном вид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кафедр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</w:t>
            </w:r>
          </w:p>
        </w:tc>
      </w:tr>
      <w:tr>
        <w:trPr>
          <w:trHeight w:val="15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ем преподавателей, сотрудников, студентов на мероприятия фестиваля студенческого творчества «Весна ГГПИ — 2011» Вузовский конкурс вокал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4 апреля, в 16.00 </w:t>
            </w:r>
            <w:r>
              <w:rPr>
                <w:b/>
                <w:bCs/>
                <w:sz w:val="20"/>
                <w:szCs w:val="20"/>
              </w:rPr>
              <w:t>в актовом зале уч.корпуса №3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овать команду болельщиков на соревнования по настольному теннису среди девушек, в рамках спартакиады среди студенто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ам по физкультурно-оздоровительной работе от кафедры БЖД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апреля, в 18.00, в спортзале №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преподавателей на факультетские выступления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апреля — выступление факультета ИЛФ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апреля — выступление факультета ИФи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апреля — выступление факультета ПиХО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апреля — выступление факультета СКИ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будут проходить в актовом зале уч.корп.№1 с 18.00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рта нужно было сдать программу научной секции по факультетам. Не представила информацию каф.  психологии. Срочно сдать  в УВиСР сегодн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СКИФ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апреля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ткрытию научной студенческий сессии необходимо подготовить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авку-презентацию работы СНО факультета (отразить в выставке формы работы согласно аккредитационным критериям) представить в УВиСР до 08 апреля;</w:t>
              <w:br/>
              <w:t>-подготовить по одному студенческому докладу от факультета на открытие научной сесси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рук. СНО факультетов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  в 14.10,  ауд. 30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ем принять участие в конкурс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7 мая в Ульяновском гос. пед. университете в рамках Всероссийской научной конференции "Школьное математическое образование: традиции и инновации" состоится конкурс студенческих работ "Будущие учителя  -  школе"  по направлениям: методика обучения математике, физике,  информатике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ИФиМ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ь информацию об опыте работы на факультете по профилактике наркомании и ВИЧ-инфекции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представить в УВиСР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ГГПИ будет представлен в сборнике, который готовит к изданию управление образования Администрации города Глазова в рамках реализации мероприятий городской целевой программы «Профилактика всех видов химической зависимости в молодежной среде, предупреждение распространения заболевания, вызываемого вирусом иммунодефицита человека (ВИЧ-инфекции) в г.Глазове нга 2010-2013 годы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/>
            </w:pPr>
            <w:r>
              <w:rPr>
                <w:sz w:val="20"/>
                <w:szCs w:val="20"/>
              </w:rPr>
              <w:t>Деканам, зам.деканам по Ви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апреля.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 апреля состоялось открытие фестиваля студенческого творчества «Весна ГГПИ — 2011», благодарим деканов, зам.деканов, преподавателей, которые пришли на мероприяти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яем студентов СКиФ,  которые успешно представили наш вуз на всероссийской олимпиаде по русскому языку и  литературе </w:t>
              <w:br/>
              <w:t xml:space="preserve">Головащенко Анастасия, 3 курс - 1 место, </w:t>
              <w:br/>
              <w:t xml:space="preserve">Наговицына Мария, 2 курс - 2 место </w:t>
              <w:br/>
              <w:t xml:space="preserve">Жуйкова Наталья, 4 курс - 3 место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им за активность студентов 721 группы, принявших  участие в качестве жюри в городской школьной конференции "За страницами учебника"  на базе школы № 15. Руков. - Кароян А.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сборную команду юношей по баскетболу с выходом в финал на первенстве УР среди вузов. 5 апреля ребята будут играть в финал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Назарова Николая Владимировича с 1 местом и Роллова Эдвина Валентиновича с 5 местом на Чемпионате г. Глазова по быстрым шахмата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преля в г. Ижевске пройдут соревнования по гиревому спорту, в рамках первенства УР. ГГПИ примет 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апреля в г. Ижевске пройдут соревнования по пауэрлифтингу. ГГПИ примет учас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преля студенты поискового объединения «Новый Феникс» примут участие в открытии «Вахты памяти — 2011» для поисковиков Удмуртии в с. Нылга, Увинского район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по 9 апреля студенты ПиХО участвуют во Всероссийской олимпиаде по дисциплине "Концертмейстерский класс", Екатеринбург,УрГПУ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 по 14 апреля   студенты ИФиМ примут участие во Всероссийской олимпиаде по физике, Челябинск,  ЧГПУ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встречу со студентами 5 курсов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 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отчеты по итогам конференц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тезис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1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программу КПК для учителей ис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С.Л.</w:t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оплате за обуч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ых планов для заочного обу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ервый проректор </w:t>
        <w:tab/>
        <w:tab/>
        <w:tab/>
        <w:tab/>
        <w:tab/>
        <w:tab/>
        <w:tab/>
        <w:tab/>
        <w:tab/>
        <w:tab/>
        <w:tab/>
        <w:tab/>
        <w:tab/>
        <w:t>М.А. Бабушкин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9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7:00Z</dcterms:created>
  <dc:creator>Поздеева О.Г.</dc:creator>
  <dc:description/>
  <cp:keywords/>
  <dc:language>en-US</dc:language>
  <cp:lastModifiedBy>Поздеева О.Г.</cp:lastModifiedBy>
  <cp:lastPrinted>2011-03-15T09:05:00Z</cp:lastPrinted>
  <dcterms:modified xsi:type="dcterms:W3CDTF">2011-04-05T05:17:00Z</dcterms:modified>
  <cp:revision>4</cp:revision>
  <dc:subject/>
  <dc:title>МИНИСТЕРСТВО ОБРАЗОВАНИЯ И НАУКИ РОССИЙСКОЙ ФЕДЕРАЦИИ</dc:title>
</cp:coreProperties>
</file>