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5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06.12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0585"/>
        <w:gridCol w:w="28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(ООП) бакалав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е с деканами  – «Основные принципы формирования ООП»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чие совещания  методических комиссий по разработке учебных циклов ООП  по ФГОС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, социальный и экономический цик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firstLine="540"/>
              <w:rPr/>
            </w:pPr>
            <w:r>
              <w:rPr>
                <w:sz w:val="20"/>
                <w:szCs w:val="20"/>
              </w:rPr>
              <w:t>Математический и естественнонаучный цик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 (общепрофессиональная часть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,  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 по 10 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чев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 В.В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кращенный бакалавриат</w:t>
            </w:r>
            <w:r>
              <w:rPr>
                <w:sz w:val="20"/>
                <w:szCs w:val="20"/>
              </w:rPr>
              <w:t xml:space="preserve"> (для студентов 4-го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-  «Иностранный язык». Разработка нормативной документа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А.И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ая система оплаты тру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Факультетских Положений о стимулирующих допла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лось заседание комиссии по разработке Положения о стимулирующих доплатах ППС. Приняты Рекомендации: требования, принципы формирования и распределения фонда стимулирующих допл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я по распределению премиального фонда за 2010 го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оектов в рабочем порядк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ы, Деканы, начальники управлений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йты факультетов и кафедр, доступ к интерне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сьба деканам вести новостную строку на сайте факуль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кафедры должны быть подключены к локальной се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ЦИиМ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Студенческий конкурс педмастерства  «Педагог </w:t>
            </w:r>
            <w:r>
              <w:rPr>
                <w:rFonts w:eastAsia="MS Mincho;ＭＳ 明朝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вещание по подведению итогов кон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кафедра педагогики, зам.деканов по УР, представитель управления по ВиСР, по одному представителю от факультетов, по одному студенту - представителю от факультетских команд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ставить от факультетов предложения-замечания по организации и итогам кон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риказа на поощрение активных участников кон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. Информация представляется в учебное управление Городиловой Т.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, 14.15, ауд. 2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ой педагог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педагогики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ы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я от факультетов «ВУЗ-школе» в контексте перехода школы на профильное обучение и на новые стандар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по дошкольному образованию для МОиН 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чание.</w:t>
            </w:r>
            <w:r>
              <w:rPr>
                <w:sz w:val="20"/>
                <w:szCs w:val="20"/>
              </w:rPr>
              <w:t xml:space="preserve"> Информация представляется лично деканами факульте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олг. </w:t>
            </w: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олг. </w:t>
            </w:r>
            <w:r>
              <w:rPr>
                <w:sz w:val="20"/>
                <w:szCs w:val="20"/>
              </w:rPr>
              <w:t>Декан ПиХО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 для общественного обсуждения опубликован законопроект «Об образован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  </w:t>
            </w:r>
            <w:r>
              <w:rPr>
                <w:sz w:val="20"/>
                <w:szCs w:val="20"/>
                <w:lang w:val="en-US"/>
              </w:rPr>
              <w:t>zakonoproekt</w:t>
            </w:r>
            <w:r>
              <w:rPr>
                <w:sz w:val="20"/>
                <w:szCs w:val="20"/>
              </w:rPr>
              <w:t>201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обсуждение до 1 февраля 2011г.. Есть ссылка с сайта института и с сайтов факульте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документы на материальную помощь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 Зам.деканов по ВиСР до 10 декабр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лужебные записки на премирование активных студентов факультета, имеющих достижения в различных областях студенческой жизни по итогам календарного год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руководителям ССУ до 10 октябр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работу на факультетах по сбору заявок на справки о доходах студентов (стипендии) для рассмотрения документов  на  социальную стипендию в 2011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еканов по ВиСР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декабря сдать списки студентов, нуждающихся в социальной стипендии в УВиСР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тех, кто работает в школе и имеет связи со школами города в рамках профориентационной работы ЦДиТ организовывает для школьников постановку лингвистического театра «Крошка Цахес, по прозванию Циннобер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 09 декабря, в 16.00, актовый зал 3 корп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Ф приглашает студентов на творческое мероприятие о жизни института «ПЕД-2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декабря, в 16.00, актовый зал 3 корп.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студентов завершил конкурс творческих работ «Целуем руки матерей». В конкурсе приняло участие более 30 студентов. С работами можно ознакомиться на стенде Совета студентов, 1 этаж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партакиады среди вузов УР в г. Ижевске состоялись соревнования по шахматам. У ГГПИ — 5 командное мест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 объявляет вузовский конкурс на «Лучшую комнату общежити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принимаются до 15 декабря председателями студенческих советов общежи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 совместно с педагогическими отрядами готовят выездные новогодние поздравления на дому детей преподавателей, сотрудников и студентов. Сроки выездов с 25 по 30 декабр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принимаются в профкоме студентов и аспирантов, 310 каб.,1 корп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институтской комиссии по рассмотрению результатов работы по РГН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0 в 9-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ФИ за 2010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0 в 14-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факультетских учебно-методических комиссии по формированию плана издательск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о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А. Бабушкин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3:00Z</dcterms:created>
  <dc:creator>Поздеева О.Г.</dc:creator>
  <dc:description/>
  <cp:keywords/>
  <dc:language>en-US</dc:language>
  <cp:lastModifiedBy>Поздеева О.Г.</cp:lastModifiedBy>
  <cp:lastPrinted>2010-11-29T13:55:00Z</cp:lastPrinted>
  <dcterms:modified xsi:type="dcterms:W3CDTF">2010-12-06T11:43:00Z</dcterms:modified>
  <cp:revision>2</cp:revision>
  <dc:subject/>
  <dc:title>МИНИСТЕРСТВО ОБРАЗОВАНИЯ И НАУКИ РОССИЙСКОЙ ФЕДЕРАЦИИ</dc:title>
</cp:coreProperties>
</file>