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/>
      </w:pPr>
      <w:r>
        <w:rPr>
          <w:i/>
          <w:iCs/>
          <w:sz w:val="22"/>
          <w:szCs w:val="22"/>
        </w:rPr>
        <w:t>Федеральное государственное бюджетное  образовательное учреждение высшего профессионального образования</w:t>
      </w:r>
    </w:p>
    <w:p>
      <w:pPr>
        <w:pStyle w:val="Heading2"/>
        <w:ind w:left="576" w:hanging="5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В.Г. КОРОЛ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при и.о. ректора №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6.2015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 проректоры, помощник ректора по общим вопросам, начальник ОН и МД, деканы, директор КИ и СК, председатель профкома студентов и аспирантов</w:t>
      </w:r>
    </w:p>
    <w:tbl>
      <w:tblPr>
        <w:tblW w:w="1590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55"/>
        <w:gridCol w:w="10501"/>
        <w:gridCol w:w="3119"/>
      </w:tblGrid>
      <w:tr>
        <w:trPr>
          <w:trHeight w:val="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о. рект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процедуры выборов деканов факультетов ПиХО, ИФиМ, И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совет института состоится 29 июня 2015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вестки УС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ебованиях к избранию доцента, професс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а комиссия для составления проекта Устава институ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план работы на следующий 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, зав. кафедр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9.06.2015</w:t>
            </w:r>
          </w:p>
        </w:tc>
      </w:tr>
      <w:tr>
        <w:trPr>
          <w:trHeight w:val="23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 июня 2015 г. встреча с Л.П. Порцевой </w:t>
            </w:r>
            <w:r>
              <w:rPr>
                <w:bCs/>
                <w:sz w:val="20"/>
                <w:szCs w:val="20"/>
              </w:rPr>
              <w:t>(кандидат историч. наук, профессор каф. социально-гуманитарных дисциплин Института повышения квалификации и переподготовки работников образования УР) в рамках осуществления концепции системной информационно-просветительской работы на территории Удмурт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нам, зав. кафедрами, преподавателям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на должность деканов факультетов ИФиМ, ПиХО и ИЛ (объявление на досках, на сайте)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движение кандидатов проводится в течение двух недель – с 08 июня по 22 июня 2015 г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движение кандидатур на должность декана факультета может производиться кафедрами, общественными организациями, отдельными преподавателями и самовыдвижением. Выдвижение считается состоявшимся при условии письменного согласия кандидата.</w:t>
            </w:r>
            <w:r>
              <w:rPr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Необходимо представить в АКУ ГГПИ следующие документы:</w:t>
            </w:r>
          </w:p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иску из протокола заседания кафедры (/общественной организации/…) о выдвижении кандидатуры на должность декана факульте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явление кандидата о согласии участвовать в выборах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аблоны документов будут представлены на сайт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222222"/>
                <w:sz w:val="20"/>
                <w:szCs w:val="20"/>
              </w:rPr>
              <w:t>до 17.00 час. 22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ченому совету институт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ие ООП, внесение изменений, дополнений в ООП (Лист изменений)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ложение (переходник) к ООП и УП по направлению подготовки «ГМУ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ект приказа о закреплении дисциплин по новым профилям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рафик учебного процесса на 2015/2016 уч.г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кращенный список КПВ на 2015/2016 уч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еканам,  директору КИиСК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одготовке к Ученому совету института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СИ: о реализации программ прикладного бакалавриата (ответственные – деканы факультетов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1.06.2015, 14.15, ауд. 217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лопроизводства и учебно-методического обеспечения ООП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иМ – 22 июня, СКиФ – 23 июня, ПиХО – 24 июня, КиИСК – 25 ию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канам, зав. кафедрами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преподавателей по итогам второго кварт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в. кафедр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РПД (набор 2014 года)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ю на РПД отправили по кафедр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в. кафедр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выпускников 2016 год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об организации КП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екана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а учебной нагрузки по очно-заочной, заочной формам обучения и переподготов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в. кафедрой гуманитарных наук, Чирковой И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5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работы института на 2015/2016 уч.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едложения факультетов по организации учебно-методической, организационно-методической работы вуз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ить на эл. почту: </w:t>
            </w:r>
            <w:r>
              <w:rPr>
                <w:sz w:val="20"/>
                <w:szCs w:val="20"/>
                <w:lang w:val="en-US"/>
              </w:rPr>
              <w:t>ivlad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канам, зав. кафедр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06.20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мониторингу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;Times New Roman" w:hAnsi="Times New Roman;Times New Roman" w:eastAsia="MS Mincho;Arial Unicode MS" w:cs="Times New Roman;Times New Roman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>Информационный модуль сайта институт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pacing w:lineRule="atLeast" w:line="240"/>
              <w:ind w:left="0" w:hanging="0"/>
              <w:jc w:val="both"/>
              <w:rPr>
                <w:rFonts w:ascii="Times New Roman;Times New Roman" w:hAnsi="Times New Roman;Times New Roman" w:eastAsia="MS Mincho;Arial Unicode MS" w:cs="Times New Roman;Times New Roman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>Провести анализ полноты информации в информационном модуле сайта институт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pacing w:lineRule="atLeast" w:line="240"/>
              <w:ind w:left="0" w:hanging="0"/>
              <w:jc w:val="both"/>
              <w:rPr>
                <w:rFonts w:ascii="Times New Roman;Times New Roman" w:hAnsi="Times New Roman;Times New Roman" w:eastAsia="MS Mincho;Arial Unicode MS" w:cs="Times New Roman;Times New Roman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 xml:space="preserve">Разместить расписания экзамен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>Начальнику ЦИ</w:t>
            </w:r>
          </w:p>
          <w:p>
            <w:pPr>
              <w:pStyle w:val="Style17"/>
              <w:spacing w:lineRule="atLeast" w:line="240"/>
              <w:rPr>
                <w:rFonts w:ascii="Times New Roman;Times New Roman" w:hAnsi="Times New Roman;Times New Roman" w:eastAsia="MS Mincho;Arial Unicode MS" w:cs="Times New Roman;Times New Roman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>Зам.деканов по УР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;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;Times New Roman" w:hAnsi="Times New Roman;Times New Roman" w:eastAsia="MS Mincho;Arial Unicode MS" w:cs="Times New Roman;Times New Roman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>План работы института на 2015/2016 уч.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Представить проекты соответствующих разделов пла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>Проректору по УР, начальникам управлений</w:t>
            </w:r>
          </w:p>
          <w:p>
            <w:pPr>
              <w:pStyle w:val="Style17"/>
              <w:spacing w:lineRule="atLeast" w:line="240"/>
              <w:rPr>
                <w:rFonts w:ascii="Times New Roman;Times New Roman" w:hAnsi="Times New Roman;Times New Roman" w:eastAsia="MS Mincho;Arial Unicode MS" w:cs="Times New Roman;Times New Roman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>к 15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;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Трудоустройство.</w:t>
            </w:r>
          </w:p>
          <w:p>
            <w:pPr>
              <w:pStyle w:val="Normal"/>
              <w:suppressAutoHyphens w:val="false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Подготовка информации по итогам трудоустройства выпускников 2014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eastAsia="MS Mincho;Arial Unicode MS" w:cs="Times New Roman;Times New Roman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>Деканам</w:t>
            </w:r>
          </w:p>
          <w:p>
            <w:pPr>
              <w:pStyle w:val="Style17"/>
              <w:rPr>
                <w:rFonts w:ascii="Times New Roman;Times New Roman" w:hAnsi="Times New Roman;Times New Roman" w:eastAsia="MS Mincho;Arial Unicode MS" w:cs="Times New Roman;Times New Roman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;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;Times New Roman" w:hAnsi="Times New Roman;Times New Roman" w:eastAsia="MS Mincho;Arial Unicode MS" w:cs="Times New Roman;Times New Roman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>Заседание Ученого совета институ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Заседание УСИ 29 июня 2015 г.:</w:t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Основные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suppressAutoHyphens w:val="false"/>
              <w:ind w:left="0" w:hanging="0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О реализации программ прикладного бакалавриата (Рубанова И.В.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suppressAutoHyphens w:val="false"/>
              <w:ind w:left="0" w:hanging="0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Итоги мониторинга деятельности института(за полугодие)  и задачи на 2015/2016 уч.г. (Бабушкин М.А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suppressAutoHyphens w:val="false"/>
              <w:ind w:left="0" w:hanging="0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Утверждение плана работы института на 2015/2016 уч.г. (Бабушкин М.А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9" w:leader="none"/>
              </w:tabs>
              <w:suppressAutoHyphens w:val="false"/>
              <w:ind w:left="0" w:hanging="0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Разное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suppressAutoHyphens w:val="false"/>
              <w:ind w:left="0" w:hanging="0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Избрание на должность деканов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suppressAutoHyphens w:val="false"/>
              <w:ind w:left="0" w:hanging="0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Итоги исполнения решений УСИ за полугоди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Arial Unicode MS"/>
                <w:sz w:val="20"/>
                <w:szCs w:val="20"/>
              </w:rPr>
              <w:t>4.3. Утверждение образовательных програ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eastAsia="MS Mincho;Arial Unicode MS" w:cs="Times New Roman;Times New Roman"/>
                <w:sz w:val="20"/>
                <w:szCs w:val="20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;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;Times New Roman" w:hAnsi="Times New Roman;Times New Roman" w:eastAsia="MS Mincho;Arial Unicode MS" w:cs="Times New Roman;Times New Roman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>Учения по Г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suppressAutoHyphens w:val="false"/>
              <w:ind w:left="0" w:hanging="0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Подведение итог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suppressAutoHyphens w:val="false"/>
              <w:ind w:left="0" w:hanging="0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Приказ по итогам инспектирования зданий института на предмет оснащенности средствами охранно-пожарной сигнализац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>Кондратьеву Н.В.</w:t>
            </w:r>
          </w:p>
          <w:p>
            <w:pPr>
              <w:pStyle w:val="Style17"/>
              <w:spacing w:lineRule="atLeast" w:line="240"/>
              <w:rPr>
                <w:rFonts w:ascii="Times New Roman;Times New Roman" w:hAnsi="Times New Roman;Times New Roman" w:eastAsia="MS Mincho;Arial Unicode MS" w:cs="Times New Roman;Times New Roman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;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;Times New Roman" w:hAnsi="Times New Roman;Times New Roman" w:eastAsia="MS Mincho;Arial Unicode MS" w:cs="Times New Roman;Times New Roman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>Приемная комисс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uppressAutoHyphens w:val="false"/>
              <w:ind w:left="0" w:hanging="0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Доработка проекта приказа о составе комисс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9" w:leader="none"/>
              </w:tabs>
              <w:suppressAutoHyphens w:val="false"/>
              <w:ind w:left="0" w:hanging="0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Рабочее совещание с ответственными от факульт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;Times New Roman" w:hAnsi="Times New Roman;Times New Roman" w:eastAsia="MS Mincho;Arial Unicode MS" w:cs="Times New Roman;Times New Roman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>Отв.секретарю ПК</w:t>
            </w:r>
          </w:p>
          <w:p>
            <w:pPr>
              <w:pStyle w:val="Style17"/>
              <w:spacing w:lineRule="atLeast" w:line="240"/>
              <w:rPr>
                <w:rFonts w:ascii="Times New Roman;Times New Roman" w:hAnsi="Times New Roman;Times New Roman" w:eastAsia="MS Mincho;Arial Unicode MS" w:cs="Times New Roman;Times New Roman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>09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MS Mincho;Arial Unicode MS" w:cs="Times New Roman;Times New Roman"/>
                <w:b/>
                <w:b/>
                <w:sz w:val="22"/>
                <w:szCs w:val="22"/>
              </w:rPr>
            </w:pPr>
            <w:r>
              <w:rPr>
                <w:rFonts w:eastAsia="MS Mincho;Arial Unicode MS" w:cs="Times New Roman;Times New Roman"/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;Times New Roman" w:hAnsi="Times New Roman;Times New Roman" w:eastAsia="MS Mincho;Arial Unicode MS" w:cs="Times New Roman;Times New Roman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>Подготовка к новому учебному году.</w:t>
            </w:r>
          </w:p>
          <w:p>
            <w:pPr>
              <w:pStyle w:val="Normal"/>
              <w:jc w:val="both"/>
              <w:rPr>
                <w:rFonts w:eastAsia="MS Mincho;Arial Unicode MS"/>
                <w:sz w:val="20"/>
                <w:szCs w:val="20"/>
              </w:rPr>
            </w:pPr>
            <w:r>
              <w:rPr>
                <w:rFonts w:eastAsia="MS Mincho;Arial Unicode MS"/>
                <w:sz w:val="20"/>
                <w:szCs w:val="20"/>
              </w:rPr>
              <w:t>Деканам факультетов представить заявки в план мероприятий по подготовке к новому учебному го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/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>Деканам,</w:t>
            </w:r>
          </w:p>
          <w:p>
            <w:pPr>
              <w:pStyle w:val="Style17"/>
              <w:spacing w:lineRule="atLeast" w:line="240"/>
              <w:rPr>
                <w:rFonts w:ascii="Times New Roman;Times New Roman" w:hAnsi="Times New Roman;Times New Roman" w:eastAsia="MS Mincho;Arial Unicode MS" w:cs="Times New Roman;Times New Roman"/>
              </w:rPr>
            </w:pPr>
            <w:r>
              <w:rPr>
                <w:rFonts w:eastAsia="MS Mincho;Arial Unicode MS" w:cs="Times New Roman;Times New Roman" w:ascii="Times New Roman;Times New Roman" w:hAnsi="Times New Roman;Times New Roman"/>
              </w:rPr>
              <w:t>до 10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 ректора по общим вопросам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игласить преподавателей на встречу с Л.П. Порцевой (кандидат историч. наук, профессор каф. социально-гуманитарных дисциплин Института повышения квалификации и переподготовки работников образования УР) в рамках осуществления концепции системной информационно-просветительской работы на территории Удмуртии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июня 2015 г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0, ауд. 320 (уч. корп. №1) – факультеты  ИФиМ и СКиФ  (25-30 чел.)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, ауд. 105  (уч. корп. № 3)– факультеты ПиХО и ИЛ (25-30 чел.)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нам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оинформировать зам.деканов по В и СР, старших кураторов о Совете по В и СР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ведение итогов  адаптации студентов 1 курс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Итоги воспитательной деятельности в 2014/2015 уч.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Планирование воспитательной работы на 2015/2016 уч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Зам.деканов по В и СР, старшим кураторам, кураторам первого курса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09 июня 2015 г., в 15.00, 234 ауд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ПОМИНАЕМ! 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обходимо сдать лучшие статьи студентов по итогам научной сессии для публикации в электронном сборн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ами, кураторам  СНО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8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информировать студентов о начале сбора документов на повышенную  академическую стипендию за достижения.</w:t>
            </w:r>
          </w:p>
          <w:p>
            <w:pPr>
              <w:pStyle w:val="15"/>
              <w:spacing w:lineRule="auto" w:line="240" w:before="0" w:after="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кументы принимаются  в УВ и СР, 316 каб., уч. корп. № 1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еканов по В и СР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кураторам,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гласить студентов 1-2 курсов на Торжественное чествование обучающихся, закончивших  вуз с отлич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еканов по В и СР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кураторам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9 июня 2015 г., 14.00,  ауд. 301 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поминаем! Представить в УВ и СР отчеты о развитии НИДС на факультетах за 2014-2015 гг.  и планы работы на 2015/2016 уч.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м СНО,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ем! Подготовить кандидатуры студентов на именные стипендии Президента РФ, Правительства РФ, Главы У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46" w:hanging="0"/>
              <w:rPr/>
            </w:pPr>
            <w:r>
              <w:rPr>
                <w:sz w:val="20"/>
                <w:szCs w:val="20"/>
              </w:rPr>
              <w:t>Деканам, зам.деканов по В и СР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ем! Подготовить помесячный план работы факультета по воспитательной и социальной работе на 2015-2016 учебный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еканов по В и СР,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 июня 2015 года состоялся Чемпионат г.Глазова по легкой атлетике, посвященный 70-ой годовщине Победы в 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ладков Константин, 324 гр. – 1 место в беге на 800 м., 2 место в беге на 400 м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рников Андрей, 334 гр. – 1 место в беге на 1500 м., 3 место в беге на 80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репанова Наталья, 213 гр. – 1 место в беге на 1500 м., 2 место в беге на 400 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шмакина Виктория, 214 гр. – 1 место в беге на 400 м., 2 место в беге на 10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дьина Алина, 313 гр. –2 место на 800 м.,  3 место в беге на 400 м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ыкина Ираида, 141 гр.  - 3 место на 150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скова Марта,  344 гр. - 1 место в ходьбе на 3000 м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деев Станислав, 314 гр. – 3 место в беге на 3000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ская эстафета – мужская и женская сборная – 1 мест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 2015 г. в 14.00 в ауд. 320 состоится отчетное собрание СНО инстит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естке: отчеты председателей СНО факульте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 08 июня 2015 г. в профкоме студентов и аспирантов начинает работать студенческий отряд «Креатив», который будет заниматься заселением, расселением студентов, организацией отправки студентов на летний оздоровительный отдых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етом будет работать 12 студенческих отря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Н и М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 в июне – физкультура, ПиМНО, иностранный язы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ус 2015 – Рубанова И.В., Волкова Л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 отчетность по публикац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 июня 2015 г.</w:t>
            </w:r>
          </w:p>
        </w:tc>
      </w:tr>
      <w:tr>
        <w:trPr>
          <w:trHeight w:val="2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региональный семинар -  март – апре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ректора</w:t>
        <w:tab/>
        <w:tab/>
        <w:tab/>
        <w:tab/>
        <w:tab/>
        <w:tab/>
        <w:tab/>
        <w:tab/>
        <w:tab/>
        <w:tab/>
        <w:tab/>
        <w:t>Я.А. Чиговская-Назарова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Symbol" w:hAnsi="Symbol" w:cs="OpenSymbol;Courier New"/>
    </w:rPr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Symbol" w:hAnsi="Symbol" w:cs="OpenSymbol;Courier New"/>
    </w:rPr>
  </w:style>
  <w:style w:type="character" w:styleId="WW8Num30z1">
    <w:name w:val="WW8Num30z1"/>
    <w:qFormat/>
    <w:rPr>
      <w:rFonts w:ascii="Symbol" w:hAnsi="Symbol" w:cs="OpenSymbol;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Arial Unicode MS" w:cs="Liberation Serif;Times New Roman"/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3:00Z</dcterms:created>
  <dc:creator>Поздеева О.Г.</dc:creator>
  <dc:description/>
  <cp:keywords/>
  <dc:language>en-US</dc:language>
  <cp:lastModifiedBy>user</cp:lastModifiedBy>
  <cp:lastPrinted>2015-06-01T14:27:00Z</cp:lastPrinted>
  <dcterms:modified xsi:type="dcterms:W3CDTF">2015-06-08T11:17:00Z</dcterms:modified>
  <cp:revision>1141</cp:revision>
  <dc:subject/>
  <dc:title>МИНИСТЕРСТВО ОБРАЗОВАНИЯ И НАУКИ РОССИЙСКОЙ ФЕДЕРАЦИИ</dc:title>
</cp:coreProperties>
</file>