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11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08.11.201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3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88"/>
        <w:gridCol w:w="10934"/>
        <w:gridCol w:w="245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руководителям структурных подразделений  представить проекты по обеспечению комплексной безопасности и энергосбережен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11.201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реализации решения Ученого совета института от 1.11.2010  по специальностям «МОиАИС», «Педагогика и психолог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 ИФиМ и СКиФ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Студенческий конкурс педмастерства  «Педагог </w:t>
            </w:r>
            <w:r>
              <w:rPr>
                <w:rFonts w:eastAsia="MS Mincho;ＭＳ 明朝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Оформить уголок конкурса на доске объявлений факультета.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Зав.кафедрой педагогики: согласовать сроки проведения конкурсных мероприятий с УВиС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педагогики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еминары по работе с электронными источниками информац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</w:t>
            </w:r>
            <w:r>
              <w:rPr>
                <w:i/>
                <w:sz w:val="20"/>
                <w:szCs w:val="20"/>
              </w:rPr>
              <w:t xml:space="preserve"> первого занятия </w:t>
            </w:r>
            <w:r>
              <w:rPr>
                <w:sz w:val="20"/>
                <w:szCs w:val="20"/>
              </w:rPr>
              <w:t xml:space="preserve">является для преподавателей обязательным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федрами 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квидация академической задолженности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иков на 08 ноября:ИФиМ – 2, СКиФ – 9, ПиХО – 2(уважительная причина), ИЛ – н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 по УР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ая дисциплина студен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ям деканов по учебной работе представить объяснительные записки по работе со студентами-нарушителями трудовой дисциплины(пропустившими совокупно за сентябрь и октябрь  более 30% занятий)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а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0</w:t>
            </w:r>
          </w:p>
        </w:tc>
      </w:tr>
      <w:tr>
        <w:trPr>
          <w:trHeight w:val="27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тьютеров на занятие в Школе тьютер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«Взаимодействие с группой. Как?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ноября, в 16.00,308 ауд.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гласить зам.деканов и старших кураторов на заседание Совета по ВиС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роприятий, ко Дню Государствен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ференции по ВиС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ноября, 14.10, 234 ауд. 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на собрание СНО института руководителей НИДС факультетов, СНО факультетов в полном составе, зам. деканов по ВиС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, 16.00, 235 ауд.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студентов 1,2 курсов с кураторами, преподавателей на спектакль лингвистического театра ЦДиТ «Крошка Цахес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, 16.00, актовый зал уч.корпуса №3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на Совет студентов института студенческие деканат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, 16.00, 235 ауд.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 сдать документы на материальную помощь в УВиСР до 10 ноябр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ы по ВиСР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СКИФ курировать прохождение интернет-тестирования команды студентов в рамках участия в Всероссийской студенческой олимпиаде по педагогике и психологии, г.Ки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ноября, с 12.00 до 13.00 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явку студентов именных стипендиатов Глазовской городской Думы для получения преми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ноября,14.45 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сить преподавателей, сотрудников, студентов с кураторами на музыкальную гостиную ЦДиТ -  сольный концерт доцента кафедры музыкального образования О.В. Богдановой «Звонче жаворонка пение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оября, 18.00, актовый зал уч.корпуса №3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ЛФ подготовить распоряжение о назначении руководителя  по подготовке команды для участия в республиканском конкурсе педмастерства «Учитель 21 века», в УдГУ   и контролировать подготовк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ноября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 до 14 ноября продлены сроки подачи заявок и статей для участия в Всероссийской научно-практической конференции «Мы строим свое будущее сами», в г.Екатеринбург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дать в УВиС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 представлены материалы факультета ИФиМ и СКиФ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городском конкурсе проектов «Свежее решение» по профилактике всех видов химической зависим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ноября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е педагогики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нформационные письма о проведении интеллектуальных конкурсов и принять в них участие (раздать письм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ами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НИДС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нформацию по реализации мероприятий государственной программы «Патриотическое воспитание граждан РФ на 2006-2010 годы» в 2010 году на факультете. Информация необходима для подготовки доклада Президента УР в государственный военный историко-культурный центр при Правительстве РФ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до 22 ноября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и организованы студенты на институтское мероприятие, посвященное 90-летию Государственности  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 -120, присутствовало 50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О — 96, присутствовало 80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ИМ — 96, присутствовало 2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Ф — 96, присутствовало до 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иСК — 24, присутствовало 5-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ведению, из 17 преподавателей кафедры информатики, теории и методики обучения информатике — 11 человек запланировали посещение общеинститутских  мероприятий, но на торжественном концерте не было никог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вакцинации. На 08 ноября из 300 доз все прививки поставлены. План выполне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ограмм ФИ сдать отчет за 2010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11.2010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.кафедрам, руководителям центров сдать проекты смет по распределению внебюджетных сред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11.2010</w:t>
            </w:r>
          </w:p>
        </w:tc>
      </w:tr>
      <w:tr>
        <w:trPr>
          <w:trHeight w:val="1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оектов РГНФ представить результаты о проделанной рабо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Мирошниченко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9:00Z</dcterms:created>
  <dc:creator>Поздеева О.Г.</dc:creator>
  <dc:description/>
  <cp:keywords/>
  <dc:language>en-US</dc:language>
  <cp:lastModifiedBy>Поздеева О.Г.</cp:lastModifiedBy>
  <cp:lastPrinted>2010-11-08T15:39:00Z</cp:lastPrinted>
  <dcterms:modified xsi:type="dcterms:W3CDTF">2010-11-08T11:39:00Z</dcterms:modified>
  <cp:revision>4</cp:revision>
  <dc:subject/>
  <dc:title>МИНИСТЕРСТВО ОБРАЗОВАНИЯ И НАУКИ РОССИЙСКОЙ ФЕДЕРАЦИИ</dc:title>
</cp:coreProperties>
</file>