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первом проректоре №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11.04.20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78"/>
        <w:gridCol w:w="10853"/>
        <w:gridCol w:w="311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екретарь прием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апреля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т методических материалов преподавателей кафе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или информацию: кафедры педагогики и ис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кафедрами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явка на участие в конкурсе на госзаказ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Нормативная документация по госзаказу на подготовку специалистов с высшим образованием  2011 году выставлена на сайт института. Ссылка: Учебный процесс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 открытом конкурсе на госзаказ в 2011 году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ем заявку: Образование и педагогика – 265 мест бакалавры, 22 – магистры; Физико-математические науки – 20 мес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преподавателей, сотрудников, студентов на республиканский конкурс вокала в рамках республиканской студенческой Весны «Виват, студенчество!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бесплатны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еля, в 16.00 в актовом зале уч.корпуса №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тудентов с кураторами в качестве зрителей на конкурс вокал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еканам по ВиСР 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преподавателей, студентов на открытие студенческой научной сессии, посвященной 300-летию со дня рождения М.В.Ломоносо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30 работа выставки «Презентация работы СНО факультетов» у 301 ауд. в рамках конкурса «Лучшее СНО год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руководителям СНО факультетов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апреля, в 14.10, 301 ауд., </w:t>
              <w:br/>
              <w:t xml:space="preserve">корп. №1 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тудентов с кураторами на открытие по 40-50 чел. С факультет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ам по ВиСР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м преподавателей, сотрудников, студентов на Конкурс красоты «Мисс и Мистер Весна ГГПИ — 2011», который проходит в рамках фестиваля студенческого творчества «Весна ГГПИ»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м.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, в 18.00, в актовом зале уч. корп. №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м всех преподавателей принять участие в IV Всероссийской  научно-практической конференции «Традиционные и инновационные технологии воспитания в образовательном процессе» (см. программу конференции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конференции примут участие Правительство УР, Министерство образования УР, Министерство по делам молодежи УР, Совет проректоров по воспитательной работе вузов У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0.30 — Открытие, пленарное заседание, 301 ауд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2.20-14.00 - Актовая лекция, 301 ауд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правление качеством воспитательной работы в вузе» Пономарев А.В., д.п.н., Заслуженный работник высшей школы, лауреат Премии Правительства РФ в области образования, зам.проректора по воспитательной деятельности, молодежной и социальной политике Уральского федерального университета  имени первого Президента России Б.Н.Ельцина, г.Екатеринбур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4.40 -16.20 - работа в секциях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м.деканам по ВиСР, зав.кафедрами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, с 10.00- регистрация у 301 ауд., уч.корп.№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м заинтересованных преподавателе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минар «Новое в образовательных стандартах и подготовка учителей словесности к работе в новых услов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, 14.00-15.00, в 320 ауд.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преподавателей, сотрудников, студентов на республиканский конкурс фольклорного творчества «Зарни тол» в рамках республиканской студенческой Весны «Виват, студенчество!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бесплатны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м.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апреля, в 17.00, в актовом зале уч.корп.№1 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сех желающих, СНО факультетов, преподавателей, студентов на конкурс проектов «Моя студенческая инициатив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заявлен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ИМ — 2 проект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 — 3 проект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О — 2 проект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Ф — 5 проек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те свои команды!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в.кафедрами, руководителям СНО факультетов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, в 14.10, в 235 ауд., уч.корп.№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сех желающих на городской конкурс хореографии в рамках фестиваля студенческого творчества «Весна ГГПИ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м.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, в 18.00, в актовом зале уч.корп.№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ы итоги первого тура интернет-олимпиады по физике,  математике и информати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у контролировать подготовку команды на участие во втором очном туре интернет-олимпиады по математике и физике в г. Уфа -14 апрел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бная информация у проректора по ВиС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ФиМ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луб приглашает принять участие в Веселых стартах, посвященных Дню космонавтики «Космическое путешествие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анду в составе 10 человек от факультета (пять женщин, двое мужчин, двое детей младшего, среднего школьного возраст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, кураторам по физкультурно-оздоровительной работе от кафедры БЖД </w:t>
              <w:br/>
              <w:t>16 апреля, в 15.00, спортзал уч.корп.№3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оревнований по настольному теннису среди девуше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— Огнева Анастасия, СКИФ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— Стерхова Анна, СКИФ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— Безвух Юлия, ПиХ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факультет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— СКИ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— ПиХ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— ИФи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есто — ИЛФ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узовского квалификационного турнира по шахмат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— Иванова Виктория, ИЛФ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Лекомцев Александр, СКиФ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— Наговицын Кирилл, ИФи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яем сборную команду юношей по баскетболу, занявшую 3 место в республиканской спартакиаде среди вузов УР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ервенства УР по гиревому спорту среди студентов вуз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Илья, ИФИМ — 5 место, из 9 человек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Первенства УР по пауэрлифтингу среди юниор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командном зачете. Поздравляем!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— Назарова Евгения, СКИ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— Захарова Наталья, ИЛФ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юношей  2 место — Перевощиков Константин, ИЛ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чемпионата УР по кикбоксин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лай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щиков Константин — 3 мест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цын Иван — 2 мест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Сергей — 2 мест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елян Самвел — 1 мест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семи-контак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щиков Константин — 3 мест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цын Иван — 1 мест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Сергей — 1 мест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володов Никита — 2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Всероссийской олимпиады по дисциплине "Концертмейстерский класс", Екатеринбург, Ур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на, 311 гр. Прошла в III тур олимпиа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Богданова О.В., Зяблецева А.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 факультетов ИФиМ, СКиФ принять решение по задолженности за обучение 11 студентов. Подготовлены проекты приказов на отчислени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1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прием тезисов конференции «Достижения науки и практики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.04.2011 в 211 ауд. 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роектом Положения о рейтинге научной деятельности кафедры на сайте института. Представить предло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1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предложения об участии в семинаре по здоровому питанию, который состоится 19, 20 мая 2011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ами до 15.04.2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ервый проректор </w:t>
        <w:tab/>
        <w:tab/>
        <w:tab/>
        <w:tab/>
        <w:tab/>
        <w:tab/>
        <w:tab/>
        <w:tab/>
        <w:tab/>
        <w:tab/>
        <w:tab/>
        <w:tab/>
        <w:tab/>
        <w:t>М.А. Бабуш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9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pi.org/viewpage.php?page_id=2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7:00Z</dcterms:created>
  <dc:creator>Поздеева О.Г.</dc:creator>
  <dc:description/>
  <cp:keywords/>
  <dc:language>en-US</dc:language>
  <cp:lastModifiedBy>Поздеева О.Г.</cp:lastModifiedBy>
  <cp:lastPrinted>2011-03-15T09:05:00Z</cp:lastPrinted>
  <dcterms:modified xsi:type="dcterms:W3CDTF">2011-04-13T12:41:00Z</dcterms:modified>
  <cp:revision>17</cp:revision>
  <dc:subject/>
  <dc:title>МИНИСТЕРСТВО ОБРАЗОВАНИЯ И НАУКИ РОССИЙСКОЙ ФЕДЕРАЦИИ</dc:title>
</cp:coreProperties>
</file>