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0"/>
        </w:rPr>
      </w:pPr>
      <w:r>
        <w:rPr>
          <w:i/>
          <w:iCs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В.Г. КОРОЛЕН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ректоре № 16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13.12.201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300" w:type="pct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9"/>
        <w:gridCol w:w="10585"/>
        <w:gridCol w:w="282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работка основных образовательных программ (ООП) бакалаври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щание рабочей группы «Структура учебного плана по направлению подготовки «Педагогическое образование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, Иванов Ю.В., Макурин А.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кращенный бакалавриат</w:t>
            </w:r>
            <w:r>
              <w:rPr>
                <w:sz w:val="20"/>
                <w:szCs w:val="20"/>
              </w:rPr>
              <w:t xml:space="preserve"> (для студентов 4-го кур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-  «Иностранный язык». Разработка нормативной документа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12.201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вая система оплаты тру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Факультетских Положений о стимулирующих доплатах.</w:t>
            </w:r>
          </w:p>
          <w:p>
            <w:pPr>
              <w:pStyle w:val="Normal"/>
              <w:ind w:firstLine="159"/>
              <w:jc w:val="both"/>
              <w:rPr/>
            </w:pPr>
            <w:r>
              <w:rPr>
                <w:sz w:val="20"/>
                <w:szCs w:val="20"/>
              </w:rPr>
              <w:t xml:space="preserve">Согласование проектов факультетских Положений с проректорами.  </w:t>
            </w:r>
          </w:p>
          <w:p>
            <w:pPr>
              <w:pStyle w:val="Normal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ское Положение принимается на Совете факультета после согласования с проректо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щание с деканами по проектам факультетских Положени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0, 14.15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йты факультетов и кафедр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уется обновить новостную строку: СКиФ, ПиХ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ем деканатам - наполнение сайта факультета: материалы по организации учебного процесса, организация зимней сессии (перечень экзаменов, график экзаменов и консультаций, …)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ЦИиМ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от факульт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2.201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рудовая дисциплина студ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ы итоги посещаемости занятий за нояб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объяснительные записки по работе со студентами, имеющими в течение сентября-ноября 20-30% пропусков занятий: Егорова Я.А.(1.121), Бендриков О.О.(1.941), Данилов Д.А.(1.941), Матюшкин Е.С.(1.941), Бирюков И.П.(4.741), Таушев Е.А.(4.531). В записках представить информацию по промежуточной аттестации студен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0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гласить зам.деканов по ВиСР, старших кураторов на Совет по ВиС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еканам по ВиСР 14 декабря, 14.10,  ауд. 234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сить на занятие в Центре студенческих инициатив представителей СНО факультетов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м.деканам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, 16.00,  ауд. 308, уч.корп. №1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решения Советов факультетов, где прошли заседания по теме «Гражданско-патриотическое воспитание будущих педагогов» в УВиС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  316 ауд., 1 корп.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 по тренингам «Подготовка к сессии» в рамках Программы по адаптации студентов первого курса запись в УВиСР продолжается. Просьба запланировать!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О — все группы 1 курса прошли тренин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Ф — одна группа прошл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 и ИФИМ  запланировали, но пока не прош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начала сессии 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ный концерт вокальных студий Центра досуга и творчества «Мелодии души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 на концерт желающи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Зам.деканам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декабря,16.30, актовый зал корпуса №3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сить студентов, особенно СНО факультетов на Публичную защиту проектов, представленных на городской конкурс «Молодежь — развитию города». От ГГПИ - 2 проекта студентов факультета ПиХО, научный руководитель  - к.п.н., доцент Ю.Г. Максимов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, 15.00 в лекционном зале ОКЦ «Россия»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ести информацию до преподавателей и сотрудников о лыжной прогулке «В гости к Дедушке Морозу».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Наговицына Т.Ф., куратор по ЗОЖ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аются семьи преподавателей и сотрудников, с собой принести сладости к чаю, новогодние украшения, корм для звере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, в 11.00 сбор на мосту.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поездке в УдГ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Декану СКИФ, зав.каф. психологии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НО института проводит интеллектуальный конкурс «Своя игра» для учеников 5-6 классов школы-интерната №2. Планируется также охватить 8-9 классы. В феврале запланирована  игра среди студентов ГГП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, 17.00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яем сборные команды ГГПИ по волейболу с успешным выступлением в соревнованиях на первенство г. Глазова </w:t>
            </w:r>
          </w:p>
          <w:p>
            <w:pPr>
              <w:pStyle w:val="Normal"/>
              <w:snapToGrid w:val="false"/>
              <w:ind w:left="7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 команда — 1 место</w:t>
            </w:r>
          </w:p>
          <w:p>
            <w:pPr>
              <w:pStyle w:val="Normal"/>
              <w:snapToGrid w:val="false"/>
              <w:ind w:left="7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ая команда — 3 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оревнований по минифутболу среди команд преподавателе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сборная ПИХО и ИЛФ, 2 место сборная СКИФ и ИФИ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дить оплату за обучение. До сессии оплатить 50% 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 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предложения по разработке положения о практике  магистран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12.2010 в 2111 ауд. 3 уч. корп.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отчеты по научной деятельности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ГНФ до 15.12.2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 до 27.12.2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за научную деятельность кафедры до конца дека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про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>М.А. Бабушкин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2:00Z</dcterms:created>
  <dc:creator>Поздеева О.Г.</dc:creator>
  <dc:description/>
  <cp:keywords/>
  <dc:language>en-US</dc:language>
  <cp:lastModifiedBy>Поздеева О.Г.</cp:lastModifiedBy>
  <cp:lastPrinted>2010-12-13T16:16:00Z</cp:lastPrinted>
  <dcterms:modified xsi:type="dcterms:W3CDTF">2010-12-13T12:36:00Z</dcterms:modified>
  <cp:revision>4</cp:revision>
  <dc:subject/>
  <dc:title>МИНИСТЕРСТВО ОБРАЗОВАНИЯ И НАУКИ РОССИЙСКОЙ ФЕДЕРАЦИИ</dc:title>
</cp:coreProperties>
</file>