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26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14.03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78"/>
        <w:gridCol w:w="10853"/>
        <w:gridCol w:w="311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1 – День открытых дверей. Начало приемной кампан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й по трудоустройству выпускни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3.2011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ФГОС нового поко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 (ООП) бакалаври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ставление рабочего варианта учебных планов по заявленным на прием-2011 года профи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 Совещание:</w:t>
            </w:r>
            <w:r>
              <w:rPr>
                <w:sz w:val="20"/>
                <w:szCs w:val="20"/>
              </w:rPr>
              <w:t xml:space="preserve"> Обсуждение проекта Примерного учебного плана по направлению «Педагогическое образование» и проектов Положений: «Проектирование ООП бакалавриата …» и «О порядке расчета часов и нормы времени на отдельные виды учебной работы» и планирование учебной работы на 2011/2010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деканы, замдеканов по УР, завкафед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. Проекты документов выставлены на сайт института раздел: Об институте - Учебный процесс – Переход на двухуровневую систему высш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принимаются до 17.00 15. марта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суждение согласованного с деканами факультета проекта «Классное руководство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 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(четверг), 234 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кафедрой педагог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марта (среда),  15.00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дровый в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едставлен прогноз распределения учебной нагрузки на 2011/2012 уч.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ойти к первому проректору для уточнения заведующим кафедрами: Информатики и ТиМОИ, Русского языка и литературы, Истории и МПИ, Удм. филологии и регионалистики, БЖ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подготовка и повышение квалификации ППС на 2011 год (в контексте перехода на новые образовательные программы подготовки бакалав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учебное управлен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марта в рабочем порядке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м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ть с ответственным секретарем приемной комиссии контрольные цифры приема-2011 по направлениям и профилям подгот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согласованного с деканами плана контрольных цифр приема-201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секретарь приемной комиссии </w:t>
            </w:r>
          </w:p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риемной комиссии, 18 марта 2011г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дисциплина студентов и ликвидация академической задолж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сутствует своевременная реакция деканов факультетов по нарушениям студентами учебной дисцип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тавить проект приказа об отчислении студентов, не приступавших к переэкзаменов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едставить в учебное управление информацию(по каждому студенту, имеющему академическую задолженность) о результатах переэкзаменовок на  14 марта 2011г., статистику о количестве пересдач  по каждому предмету и проделанную работу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деканы по 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2011</w:t>
            </w:r>
          </w:p>
        </w:tc>
      </w:tr>
      <w:tr>
        <w:trPr>
          <w:trHeight w:val="1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назначению социальной стипендии на 2011 год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Деканам. 14 марта, 234 ауд. (после планерки)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и проконтролировать тьютеров. Тема занятия «Диагностика студенческой группы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, в 16.00, 308 ауд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гласить преподавателей и определить группу студентов в количестве 20-30 чел. в качестве зрителей на конкурс «Гармонь певучая».В конкурсе примут участие студенты ГГПИ, детской музыкальной школы, студии «Глазовчанка», политехнического колледж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, в 18.00, в актовом зале уч.корп.№3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заместителей деканов по ВиСР, старших кураторов на Совет по ВиС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опыта работы РГПУ им. Герцена. Проектирование основных образовательных программ ФГОС 3-го поколения. Раздел «Воспитательная работа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 подготовке к мероприятиям в рамках Фестиваля студенческого творчества «Весна ГГПИ — 2011»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тоги анкетирования Службы социально-психологической поддержки студентов по правонарушениям в студенческой среде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, в 14.00 , 234 ауд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ем о необходимости отправить статьи студентов-участников Всероссийской олимпиады по педагогике в г. Челябинск (7-8 апреля 2011 г.)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СКИФ  до 15 марта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ировать подготовку к IV Всероссийскому конкурсу "Учитель музыки" (5-6 апреля, Чебоксары), подать заявку на участие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у ПиХО до 18 марта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проведение вузовских этапов (тестирования) международной интернет-олимпиады по информатике, математике и физике. Даты проведения сообщить в УВиСР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ФиМ до 25 марта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на институтский  оргкомитет по подготовке к Фестивалю «Весна ГГПИ-2011» студентов организаторов,  заместителей деканов по ВиСР и  оргкомитеты факультето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15.30, 234 ауд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ить преподавателям о возможности напечатать свои работы во второй части сборника по конференции «Традиционные и инновационные технологии воспитания в образовательном процессе»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принимаются в УВиСР 316 каб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кафедрами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 приглашает преподавателей, сотрудников с семьями на лыжную прогулку до станции Юных натуралистов. С собой можно взять корм для животных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, в 10.00 у моста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НО института  проводит интеллектуальный конкурс "Своя игра". Руководителям СНО факультетов необходимо сформировать команды по 6 человек для участия в конкурсе. Положение будет выслано по эл. почт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14.00, 235 ауд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сить руководителей СНО факультетов к проректору по ВиСР до 16 март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 для студентов истори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будут высланы по электронной почт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ЛФ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студентов Всеволодова Никиту и Стяжкина Алексея, факультет ИФиМ со 2 местом на чемпионате Приволжского Федерального округа по кикбоксингу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дравляем Шушакова Максима, студента 4 курса факультета ИЛ, с успешным участием в XII Всероссийской научной конференции молодых исследователей "Диалог культур и цивилизаций" (г. Тобольск) -  диплом за лучшее выступление на секции "Проблемы всеобщей истории в исторической ретроспективе"Руководитель Л.А.Лихачев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сборную СООП «Сириус» и МПО «Новый Феникс»  с 3 командным местом во второй городской военно-спортивной игре «Защитник Отечеств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"Юность. Наука. Культура". Было отправлено 8 работ: 4 ИЛФ, 2 СКиФ, 1 ПиХО, 1 ИФиМ. Авторов всех  работ приглашают для очного тура конкурса. Вопрос о возможности поездки решаетс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.комитета по конференции «Достижения науки и практики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1. в 15-00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конференции «Достижения науки и практики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3.11 по 08.04.201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тезисы для участия в конференции в УдГ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информацию по молодым учены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 до 18.03.201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служебные записки на имя ректора о должниках по оплате за обу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ется конкурс для молодых истори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истории и МП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А. Мирошниченко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9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9:00Z</dcterms:created>
  <dc:creator>Поздеева О.Г.</dc:creator>
  <dc:description/>
  <cp:keywords/>
  <dc:language>en-US</dc:language>
  <cp:lastModifiedBy>Поздеева О.Г.</cp:lastModifiedBy>
  <cp:lastPrinted>2011-03-15T09:05:00Z</cp:lastPrinted>
  <dcterms:modified xsi:type="dcterms:W3CDTF">2011-03-15T05:06:00Z</dcterms:modified>
  <cp:revision>8</cp:revision>
  <dc:subject/>
  <dc:title>МИНИСТЕРСТВО ОБРАЗОВАНИЯ И НАУКИ РОССИЙСКОЙ ФЕДЕРАЦИИ</dc:title>
</cp:coreProperties>
</file>