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/>
      </w:pPr>
      <w:r>
        <w:rPr>
          <w:i/>
          <w:iCs/>
          <w:sz w:val="22"/>
          <w:szCs w:val="22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Heading2"/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проректоре по учебной работе №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6.20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 проректоры, помощник ректора по общим вопросам, начальник УУ, начальник АКУ, начальник УВ и СР, начальник ОН и МД, деканы, зам. деканов, зав. кафедрами, директор КИ и СК, директор ИПЦ «ЭксПресс», и.о. директора библиотеки,  председатель профкома преподавателей и сотрудников</w:t>
      </w:r>
    </w:p>
    <w:tbl>
      <w:tblPr>
        <w:tblW w:w="159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55"/>
        <w:gridCol w:w="10501"/>
        <w:gridCol w:w="3119"/>
      </w:tblGrid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замещение должностей ППС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06.2015 – последний день подачи заявл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акет документов ППС, участвующих в конкурсе, поступает на экспертизу в структурные подразделения вуза на предмет определения соответствия квалификационных требова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одготовке к Ученому совету институт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СИ: о реализации программ прикладного бакалаври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Бреннер Д.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6.06.2015, 09.00, ауд. 217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ПД (набор 2014 года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матрица декомпозиции компетенций для двухпрофильного бакалавриата по Педобразованию. Заполнены позиции инвариантных дисциплин базовых частей. Профессиональный цикл вариативной части заполняют заведующие кафедра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в УУ Матрицы по всем реализуемым профилям по направлению  Педобраз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в. кафедр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9.06.2015 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а учебной нагрузки по очно-заочной, заочной формам обучения и переподготов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меев М.В., Чиркова И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работы института на 2015/2016 уч. го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факультетов по организации учебно-методической, организационно-методической работе ву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(на эл. почту: </w:t>
            </w:r>
            <w:r>
              <w:rPr>
                <w:sz w:val="20"/>
                <w:szCs w:val="20"/>
                <w:lang w:val="en-US"/>
              </w:rPr>
              <w:t>ivlad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нам, зав. кафедр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6.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 рамках сетевого взаимодействия вузов-участников проекта Модернизации педагогического образования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оводит вуз-исполнитель и куратор проекта Московский городской псих.-пед. университ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по УР фак. СКиФ, И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в. кафедрами педагогики, психологии, ДП и П и МНО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16.06.2015, 11.00-12.30, ауд. 229 и 231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мониторинг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лан работы института на 2015/2016 уч.год.</w:t>
            </w:r>
          </w:p>
          <w:p>
            <w:pPr>
              <w:pStyle w:val="Normal"/>
              <w:spacing w:lineRule="atLeast" w:line="24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Проректору по учебной работе, начальникам управлений представить проекты соответствующих разделов пл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о 17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9" w:leader="none"/>
              </w:tabs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Заседание Ученого совета института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Подготовить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rPr/>
            </w:pPr>
            <w:r>
              <w:rPr>
                <w:rFonts w:eastAsia="MS Mincho;Arial Unicode MS"/>
                <w:sz w:val="20"/>
                <w:szCs w:val="20"/>
              </w:rPr>
              <w:t>1. К 24 июня 2015 г.: проекты решений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false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. 24 июня 2015 г., до 17.00 – информацию по совету выставить на сайт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Повест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О реализации программ прикладного бакалавриата (Рубанова И.В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Итоги мониторинга деятельности института(за полугодие)  и задачи на 2015/2016 уч.г. (Бабушкин М.А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Утверждение плана работы института на 2015/2016 уч.г. (Бабушкин М.А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Разное: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MS Mincho;Arial Unicode MS"/>
                <w:sz w:val="20"/>
                <w:szCs w:val="20"/>
              </w:rPr>
              <w:t>4.1. Избрание на должность деканов</w:t>
            </w:r>
          </w:p>
          <w:p>
            <w:pPr>
              <w:pStyle w:val="Normal"/>
              <w:ind w:left="-4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Утверждение образовательных програ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Секретарь УСИ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риемная комиссия.</w:t>
            </w:r>
          </w:p>
          <w:p>
            <w:pPr>
              <w:pStyle w:val="Normal"/>
              <w:ind w:left="-4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Рабочее совещание о готовности к началу приема документов от абитури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тв. секретарь ПК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" w:ascii="Times New Roman" w:hAnsi="Times New Roman"/>
              </w:rPr>
              <w:t>17 июня 2015 г., 14.00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ректора по общим вопроса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амяти и скорби приглашаем принять участие преподавателей, студентов в возложении цветов, посвященном началу ВОВ к  мемориальным доскам Героев Советского Союза на уч. корпусе №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уч. корпусе № 3 будет  работать экспозиция МПО «Новый Феникс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, зам.деканов, зав.кафедрами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 2015 г., 14.00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а факультетах распоряжения  о назначении кураторов и тьюторов на 1-2 курс, кураторов СНО  на 2015/2016 уч.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 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заселению списки студентов первого курс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студентов в общежития  на 2015/2016 уч.г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августа 2015 г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студенты, задействованные в репетициях ко Дню знаний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августа  2015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уденты 1 курса факультета ИЛ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уденты 1 курса факультета ПиХ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августа 2015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уденты 1 курса факультета ИФиМ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уденты 1 курса факультета СКиФ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гистранты 1 курс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28 августа 2015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туденты 2-5 к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 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Ф, ПиХО – 24 августа 2015 г.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иМ, СКиФ, магистранты – 25 августа.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зъяснительные беседы со студентами из числа детей-сирот с целью профилактики мошенничества со средствами, хранящимися на личных счетах: 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недопустимости разглашения информации о денежных средствах; 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 xml:space="preserve">- о недоступности оставления в доступном месте банковской карточки и </w:t>
            </w:r>
            <w:r>
              <w:rPr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</w:rPr>
              <w:t xml:space="preserve">-кода от нее; 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степени ответственности перед законодательством за мошенничества с денежными средствами,  хранящимися на личных счетах гражда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м.деканов по В и СР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м принять участие преподавателей, студентов в церемонии чествования выпускников, окончивших вуз с отличием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июня 2015 г. в 14.00, 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1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-27 июня 2015 г. состоится молодежный форум Приволжского федерального округа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олга», в котором принимают участи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Исакова Е.А., 231 гр.  «Инфопоток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Мосягина К.С., 221 гр.  «Инфопоток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Филиппова А.С., 229 гр. «Беги за мно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Петров А.С., 334 гр. «Беги за м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-13 июня 2015 г. состоялся Кубок УР по легкой атлетике. Корепанова Н., 213 гр. – 3 место на дистанции 10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июня 2015 г. состоялся Чемпионат России по спортивной ходьбе в г.Саранск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Владислав, 334 гр. – 5 мес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для первокурсников состоится 31 августа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Н и М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отчетность по публикациям за 2015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ами. До 17.06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со школь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ь Положения по олимпиадам и д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П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ректор по УР</w:t>
        <w:tab/>
        <w:tab/>
        <w:tab/>
        <w:tab/>
        <w:tab/>
        <w:tab/>
        <w:tab/>
        <w:tab/>
        <w:tab/>
        <w:tab/>
        <w:tab/>
        <w:t>И.В. Рубано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Symbol" w:hAnsi="Symbol" w:cs="OpenSymbol;Courier New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Symbol" w:hAnsi="Symbol" w:cs="OpenSymbol;Courier New"/>
    </w:rPr>
  </w:style>
  <w:style w:type="character" w:styleId="WW8Num30z1">
    <w:name w:val="WW8Num30z1"/>
    <w:qFormat/>
    <w:rPr>
      <w:rFonts w:ascii="Symbol" w:hAnsi="Symbol" w:cs="OpenSymbol;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iberation Serif;Times New Roman"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3:00Z</dcterms:created>
  <dc:creator>Поздеева О.Г.</dc:creator>
  <dc:description/>
  <cp:keywords/>
  <dc:language>en-US</dc:language>
  <cp:lastModifiedBy>user</cp:lastModifiedBy>
  <cp:lastPrinted>2015-06-17T08:16:00Z</cp:lastPrinted>
  <dcterms:modified xsi:type="dcterms:W3CDTF">2015-06-17T05:16:00Z</dcterms:modified>
  <cp:revision>1257</cp:revision>
  <dc:subject/>
  <dc:title>МИНИСТЕРСТВО ОБРАЗОВАНИЯ И НАУКИ РОССИЙСКОЙ ФЕДЕРАЦИИ</dc:title>
</cp:coreProperties>
</file>