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Heading3"/>
        <w:ind w:left="-567" w:right="-143" w:hanging="0"/>
        <w:rPr>
          <w:i/>
          <w:i/>
          <w:iCs/>
          <w:sz w:val="20"/>
        </w:rPr>
      </w:pPr>
      <w:r>
        <w:rPr>
          <w:i/>
          <w:iCs/>
          <w:sz w:val="20"/>
        </w:rPr>
        <w:t>Государственное образовательное учреждение высшего профессионального образования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и В.Г. КОРОЛЕНК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щания при ректоре № 17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20.12.2010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сутствовали: проректоры, деканы, зам.деканы, зав.кафедрами, начальники управлений.</w:t>
      </w:r>
    </w:p>
    <w:tbl>
      <w:tblPr>
        <w:tblW w:w="5300" w:type="pct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9"/>
        <w:gridCol w:w="10585"/>
        <w:gridCol w:w="282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/ поруче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тор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ый совет институт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0 в 14-00 часов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по итогам календарного го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ый проректор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работка основных образовательных программ(ООП) бакалаври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щание рабочей группы «Структура учебного плана по направлению подготовки «Педагогическое образование»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уктура учебного плана по направлению подготовки «Психолого-педагогическое образование».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, Иванов Ю.В., Макурин А.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улова Л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лова Т.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0, 16.00, ауд.234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окращенный бакалавриат</w:t>
            </w:r>
            <w:r>
              <w:rPr>
                <w:sz w:val="20"/>
                <w:szCs w:val="20"/>
              </w:rPr>
              <w:t xml:space="preserve"> (для студентов 4-го курс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-  «Иностранный язык». Разработка нормативной документац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рин А.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г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овая система оплаты труд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акультетские Положения о стимулирующих допла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выписки из решений Советов факультетов о принятии факультетских систем показателей оценки деятельности преподавателей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йты факультетов и кафедр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ем деканатам - наполнение сайта факультета: материалы по организации учебного процесса, организация зимней сессии(перечень экзаменов, график экзаменов и консультаций, …)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ЦИиМ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от факульт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12.2010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мирование за 2010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Система премирования ППС по итогам 2010 го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и</w:t>
            </w:r>
            <w:r>
              <w:rPr>
                <w:sz w:val="20"/>
                <w:szCs w:val="20"/>
              </w:rPr>
              <w:t>: деканы, зам.деканов, завкафедра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, ауд. 234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color w:val="000000"/>
                  <w:sz w:val="20"/>
                  <w:szCs w:val="20"/>
                  <w:u w:val="none"/>
                </w:rPr>
                <w:t>Рейтинг государственных вузов по специальностям и направлениям подготовки на основе баллов ЕГЭ 2010</w:t>
              </w:r>
            </w:hyperlink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Правила составления рейтинга и рейтинг государственных и муниципальных вузов по специальностям и направлениям подготовки на основе баллов ЕГЭ-2010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ttp://www.edu.ru/abitur/act.61/index.ph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Ви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УЧЕНИ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ести информацию до преподавателей, сотрудников и студентов о новогодних мероприятиях на факультетах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кабря, в 17.00 «Мисс ИФиМ», актовый зал уч.корп.№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декабря, в 16.00 факультет ПиХО «Вдруг как в сказке...», холл уч. корпуса №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, в 16.00 факультет ИЛФ «Здравствуй, праздник!Новый год!», холл уч. корпуса №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, в 17.30 факультет СКиФ спектакль литературного театра ЦДиТ «Золушка» по сказке Е.Шварца, актовый зал уч.корп.№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а курировать мероприятия. Замдеканы по ВиСР являются ответственными за противопожарную безопас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мероприятия  в общежития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кабря, в 20.00 общ.№3 «Любимый праздник с детств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кабря, в 19.00 общ.№4 «Чудеса под Новый год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декабря, в 18.00 общ.№2 «В  кругу друзей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декабря, в 20.00 общ.№1 «Встречаем Новый год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, в 21.00 новогодний танцевальный вечер «Зимние забавы» в МК «Родник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декабря, в 18.00 новогодний вечер для студенческого актива «ПРОЖЕКТОРДЕДАМОРОЗ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ы, замдеканы по ВиСР 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ем перед сессией у студентов есть возможность пройти консультацию в Службе социально-психологической поддержки студентов. График работы Службы с 10.00 до 19.00. Можно записаться на индивидуальную консультацию с 17.00 до 19.00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еканы по ВиСР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исполнение решения заседания санитарно-противоэпидемической ситуации по гриппу и ОРВИ Министерство образования и науки УР рекомендует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мониторинг заболеваемости гриппом и ОРВИ студентов с предоставлением информации в Управление Федеральной службы по надзору в сфере защиты прав потребителей и благополучия человека по УР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а деканам еженедельно сообщать информацию о заболеваемости студентов на факультетах в УВиСР, для подготовки общей сводки по вуз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у студентов и аспирантов обеспечить контроль за организацией санитарно-гигиенических и противоэпидемических мероприятий среди лиц, проживающих в общежитиях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 студентов и аспирантов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на Новогодние утренники детей преподавателей и сотрудников 26 декабря (воскресенье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.00 для детей до 7 л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.30 для школьнико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сительные на детей можно получить у Колногоровой М.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туденты на своих детей могут получить в профкоме студентов и аспиранто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яем! проектную группу студентов факультета ПиХО Красноперову Елену и Короткову Людмилу, 332 группа со 2 местом в городском конкурсе проектов «Молодежь — развитию города». Научный руководитель  - к.п.н., доцент Ю.Г. Максимов. Всего в конкурсе было заявлено  12 проекто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яем студента ИФИМ Перевозчикова Сергея со 2 местом в кубке России по кикбоксингу, в г.Владимир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декабря в г. Ижевске состоится закрытие Года Учителя и торжественная церемония вручения дипломов лауреатам Премии для поддержки талантливой молодежи Президента РФ. В числе лауреатов премии-2010  выпускница прошлого года факультета ПиХО Красильникова Анна. Поздравляем также и ее преподавателей! Это третья по счету высокая награда для нашего вуза нацпроекта «Образование»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НРиВ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предложения по разработке положения о практике  магистранто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12.2010</w:t>
              <w:br/>
              <w:t xml:space="preserve"> в 211 ауд. 3 уч. корп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отчеты по научной деятельности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 до 27.12.20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 за научную деятельность кафедры до 25.12.2010 конца декабр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то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.А. Мирошниченко 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abitur/act.61/index.php?hr=rating_min_ege/rating.html" TargetMode="External"/><Relationship Id="rId3" Type="http://schemas.openxmlformats.org/officeDocument/2006/relationships/hyperlink" Target="http://www.edu.ru/index.php?page_id=5&amp;topic_id=7&amp;sid=140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6:00Z</dcterms:created>
  <dc:creator>Поздеева О.Г.</dc:creator>
  <dc:description/>
  <cp:keywords/>
  <dc:language>en-US</dc:language>
  <cp:lastModifiedBy>Поздеева О.Г.</cp:lastModifiedBy>
  <cp:lastPrinted>2010-12-21T10:29:00Z</cp:lastPrinted>
  <dcterms:modified xsi:type="dcterms:W3CDTF">2010-12-21T07:37:00Z</dcterms:modified>
  <cp:revision>5</cp:revision>
  <dc:subject/>
  <dc:title>МИНИСТЕРСТВО ОБРАЗОВАНИЯ И НАУКИ РОССИЙСКОЙ ФЕДЕРАЦИИ</dc:title>
</cp:coreProperties>
</file>