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24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21.02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73"/>
        <w:gridCol w:w="10583"/>
        <w:gridCol w:w="3254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ый проректор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(ООП) бакалаври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щание с директорами педагогических колледжей «непрерывная подготовка учителе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проектов учебных планов по профи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оложения по классному руковод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овышения квалификации ППС на 2011 год (в контексте перехода на новые ООП подготовки бакалавр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учебное управлени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, 13.30, 234 а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чем поряд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педагог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1(четвер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У, Зав.кафед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-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щание «О реализации профилей по направлению «Специальное(дефектологическое) образовани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щ Н.В., Караваева Г.В., </w:t>
              <w:br/>
              <w:t>Люкин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(четверг, 1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абинете первого проректора)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иодика, учебная литер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спределение средств на периодику, учебную литературу(в т.ч. издания в ИПЦ «Экс-Пресс») в 2011 г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(пятница)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весеннего семес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экзаменовки: представить статистику ликвидации академической задолженности на 26.02.201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(понедельник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еканов по УР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атериальной базы для обеспечения учеб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сти анализ эффективности использования аудио-, видео-, мультимедийного оборудования аудитор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ь в УУ предложения по первоочередным задачам дооборудования и созданию новых лабораторий на имеющейся базе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.кафедрами</w:t>
            </w:r>
          </w:p>
        </w:tc>
      </w:tr>
      <w:tr>
        <w:trPr>
          <w:trHeight w:val="15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ЧЕ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по 26 февраля в ГГПИ — Неделя родного язык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граммой мероприятий можно ознакомиться на информационных стендах и на сайт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ытии примет участие первый заместитель министра по национальной политике Буранова Лариса Николаевн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ласить студентов в кол-ве 30-40 чел. и преподавателей на открытие Недели родного язык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Деканам, зам.деканам по ВиСР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февраля, 14.15, актовый зал уч.корп. №3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циональной кухни во всех столовых института.  Мастер-класс по изготовлению перепеч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ются желающ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февраля, в 10.00 в столовой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корп.№3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сформировать аудиторию на тематические лекции на факультетах. Читают преподаватели кафедры удмуртской филологии и регионалистики и специалисты из гор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 , 24 февраля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ая викторина среди факультетов. Организатор-кафедра удмуртской филологии и регионалистик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, в 14.15, 401 ауд., корп.№3.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ь студентов на закрытие Недели родного язык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, в 16.00, 401 ауд., корп.№3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стипендия. На этой неделе факультетским комиссиям необходимо провести заседан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 проведения сообщить в УВиСР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заседаний в распечатанном и в электронном виде, и документы претендентов также представить в УВиС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Деканам, зам.деканам по ВиСР до 26 февраля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ауд.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азднования Дня защитника Отечества приглашают факультеты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, ну-ка, парни!» - факультет ПиХ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фильма «Мы из будущего» - факультет СкиФ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«Служу Отечеству» (фотографии преподавателей и выпускников факультета в годы армейской службы) — факультете ИФи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, в 15.45, 207 ауд. 3 корп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февраля, в 16.00, ауд. 235,1 корп.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5 февраля на стенде ИФиМ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кураторов по физкультурно-оздоровительной работе о совещании по подготовке спартакиады студентов и о продолжении спартакиады среди преподавателей и сотрудни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 Р.С.- куратор ИЛФ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М.В. - куратор СКИФ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ина Т.Ф. - куратор ПиХ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В.И. - куратор ИФи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каф. БЖД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, в 11.40, в 315 ауд.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преподавателей, сотрудников факультетов о фитнес часах по субботам в спортзале корпуса №3. Занятие проводит Наговицына Т.Ф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февраля — «Февромартовский турнир» - приглашаются преподаватели со своими семьями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февраля с 15.30, спортзал корпуса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преподавателей в спортклубе ГГПИ открылась новая секция «Танец живота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роходят по вторникам и четвергам с 19.00 в фитнес зале общежития №3. Стоимость занятия 70 руб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кураторов групп, студентов с 22 февраля Служба социально-психологической поддержки студентов УВиСР будет проводить анонимное анкетирование студентов о нарушении правил проживания в студенческих общежитиях в рамках работы по профилактике правонарушений в студенческой среде. Результаты анкетирования станут основой для дальнейшей работы по профилактике правонарушений и улучшение психологического климата в общежитиях. Просьба содействовать в проведении анкетирования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Деканам, зам.деканам по ВиСР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работы на Всероссийский конкурс научно-исследовательских работ «Юность. Наука. Культура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же сдали факультеты СКИФ, ПиХО. Работы сдать в УВиС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/>
            </w:pPr>
            <w:r>
              <w:rPr>
                <w:sz w:val="20"/>
                <w:szCs w:val="20"/>
              </w:rPr>
              <w:t>Деканам, зав.кафедрам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февраля</w:t>
            </w:r>
          </w:p>
        </w:tc>
      </w:tr>
      <w:tr>
        <w:trPr>
          <w:trHeight w:val="16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!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студентов по мини-футболу заняла 3 место в республиканских соревнованиях по фут-залу среди вузов УР в своей подгруппе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дравляем! Сборную команду факультета ИЛФ с первым местом в республиканской игре «Правовая азбука», руководитель Щенина Т.Е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-20 февраля — прошла выездная Школа студенческого актива «Шаг вперед». Благодарим всех зам.деканов по ВиСР, ст. кураторов, принявших участие в мероприятии, а также преподавателей Губину С.Т., Наговицыну Т.Ф., Брагину М.В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февраля в ГГПИ прошли районные соревнования по волейболу. В целях привлечения абитуриентов в институт были розданы буклеты о вузе и специальностях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-25 февраля в г. Набережные Челны пройдет Республиканская зимняя школа профсоюзного актива. ГГПи будет представлена делегацией студенческого актив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февраля студенты СООП «Сириус» и МПО «Новый Феникс» примут участие во второй городской военно-спортивной игре «Защитник Отечества» и будут представлять ГГП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 февраля трое студентов психологов 2 курса факультета СКИФ примут участие в Зимней школе психологии состояния, в г. Казан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 февраля состоится выездная учеба командиров и комиссаров студенческих отрядов. ГГПИ будет представлены педотрядами «Пчелка», «Детк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АК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график проведения факультетских комиссии по трудоустройству выпускник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 до 24.02.2011</w:t>
            </w:r>
          </w:p>
        </w:tc>
      </w:tr>
      <w:tr>
        <w:trPr>
          <w:trHeight w:val="1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седание институтской комиссии по трудоустройству выпускнико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 апреля 2011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ервый проректор </w:t>
        <w:tab/>
        <w:tab/>
        <w:tab/>
        <w:tab/>
        <w:tab/>
        <w:tab/>
        <w:tab/>
        <w:tab/>
        <w:tab/>
        <w:tab/>
        <w:tab/>
        <w:tab/>
        <w:tab/>
        <w:t>М.А. Бабушкин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1:00Z</dcterms:created>
  <dc:creator>Поздеева О.Г.</dc:creator>
  <dc:description/>
  <cp:keywords/>
  <dc:language>en-US</dc:language>
  <cp:lastModifiedBy>Поздеева О.Г.</cp:lastModifiedBy>
  <cp:lastPrinted>2011-02-22T09:58:00Z</cp:lastPrinted>
  <dcterms:modified xsi:type="dcterms:W3CDTF">2011-02-22T05:59:00Z</dcterms:modified>
  <cp:revision>6</cp:revision>
  <dc:subject/>
  <dc:title>МИНИСТЕРСТВО ОБРАЗОВАНИЯ И НАУКИ РОССИЙСКОЙ ФЕДЕРАЦИИ</dc:title>
</cp:coreProperties>
</file>