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и.о. ректора 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06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 проректоры, помощник ректора по общим вопросам, начальник АКУ, начальник ОН и МД, зам. начальника ОН и МД, деканы, директор КИ и СК, и.о. директора библиотеки, ответственный секретарь ПК, председатель профкома преподавателей и сотрудников, председатель профкома студентов и аспирантов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рект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работы над Уставом институт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сдали в Министерство образования и науки РФ, ждем результ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 прошел регистр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ному совету институ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 июня 2015 г. прошло чествование выпускников, окончивших вуз с отлич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м деканов факультетов за организацию меро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проведения государственных экзамен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ерсональная ответственность деканов за организацию и проведение гос. экзам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дипломов выпускникам должно проходить в торжественной обстановке. Необходимо приглашать на вручение дипломов ректорат (ректора, проректор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ромежуточные итоги по гранту «Умн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факультета ИФиМ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ромежуточные итоги обучения преподавателей по ге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Лф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5 г. в 14.00 состоится торжественное мероприятие, посвященное Дню памяти и скорб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яв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структурных подразделений</w:t>
            </w:r>
          </w:p>
        </w:tc>
      </w:tr>
      <w:tr>
        <w:trPr>
          <w:trHeight w:val="91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должность деканов факультетов ИФиМ, ПиХО и И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едставить в АКУ ГГП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иску из протокола заседания кафедры о выдвижении кандидатуры на должность декана факульте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Заявление кандидата о согласии участвовать в выбо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5 г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 17.00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ному совету институ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ОП по новым профилям (Общая характеристика и Учебный план по профилям «История и География», «Физика и География», «Теология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(переходник) к ООП и УП по направлению подготовки «ГМУ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о закреплении дисциплин по новым профиля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чебного процесса на 2015/2016 уч.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список КПВ на 2015/2016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 директору КиИСК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 24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к Ученому совету институ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гданова Л.А. (23.06.2015, 09.00), Бреннер Д.А, Ушакова М.А., Богданова Л.А. (24.06.2015, 10.00, ауд. 217)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лопроизводства и учебно-методического обеспечения ОО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М – 22 июня, СКиФ – 23 июня, ПиХО – 24 июня, ИЛф – 25 июня, КиИСК – 2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директору К и ИС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преподавателей по итогам второго кварт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ПД (набор 2014 год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матрица декомпозиции компетенций для двухпрофильного бакалавриата по Педобразованию. Заполнены позиции инвариантных дисциплин базовых частей. Профессиональный цикл вариативной части за заведующи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учебной нагрузки по очно-заочной форме обучения и переподготов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лан работы института на 2015/2016 уч. год.</w:t>
            </w:r>
          </w:p>
          <w:p>
            <w:pPr>
              <w:pStyle w:val="Normal"/>
              <w:spacing w:lineRule="atLeast" w:line="24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огласование с проректором по УР и начальниками управлений проекта плана работы Института на 2016/2017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Заседание Ученого совета института 29.06.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огласование повестки дня заседания УС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одготовка проектов решений УС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Представить информацию по аккредитационным показателям за первое полугодие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Секретарю УСИ,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Руководителям подразделени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альникам АКУ и УБУ и ФК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онкурс на подготовку пед.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Подготовка заявки для участия в конкурсе МО и Н УР на подготовку кадров для дошкольных 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екану ИФиМ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 01 июл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Трудоустройство.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подготовить информацию по трудоустройству выпускников-2014.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- подготовить информацию об успешных выпускниках 2012-2014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Деканам факультетов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 выхода в отпуск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общим вопрос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еподавателей, сотрудников, студентов принять участие в торжественном мероприятии, посвященном Дню памяти и скорби </w:t>
            </w:r>
            <w:r>
              <w:rPr>
                <w:bCs/>
                <w:sz w:val="20"/>
                <w:szCs w:val="20"/>
              </w:rPr>
              <w:t>«22 июня, ровно в 4 часа…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роприятия пройдет презентация библиографического справочника «Студенты и наставники на полях сражений и в тылу». Авторы-составители Г.А. Поздеев, Е.В.Лихаче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 уч. корпусе № 3 будет  работать экспозиция МПО «Новый Феникс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Деканам, зам.деканов, зав.кафедрами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2 июня 2015 г., 14.00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ить пакет документов для перевода студентов с платной формы обучения на бюджетную (если таковые имеютс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редставить в УВ и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 течение 10 дней после окончания сессии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 прием статей для публикации в электронном научном сборнике по итогам научной сессии 2015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или: кафедра психологии, кафедра педагогики (сдано всего 3 статьи), кафедра РУЯЛиМП, кафедра ИТиМОИ, кафедра МТиМОМ, КиСК. Материалы представить в УВ и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ав.кафедрами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поминаем! Подготовить на факультетах распоряжения  о назначении кураторов и тьюторов на 1-2 курс, кураторов СНО  на 2015/2016 уч.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КиФ представ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 2015 г. студенты ГГПИ: Осотова Татьяна (423 гр.) и Вахрушева Эльвира (123 гр.) примут участие в торжественном приеме, посвященном Дню Молодежи (г. Ижевс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меньше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о публикациям за 2015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ектора</w:t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Courier New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6-01T14:27:00Z</cp:lastPrinted>
  <dcterms:modified xsi:type="dcterms:W3CDTF">2015-06-22T12:09:00Z</dcterms:modified>
  <cp:revision>1230</cp:revision>
  <dc:subject/>
  <dc:title>МИНИСТЕРСТВО ОБРАЗОВАНИЯ И НАУКИ РОССИЙСКОЙ ФЕДЕРАЦИИ</dc:title>
</cp:coreProperties>
</file>