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ректоре № 20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4.01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иказа о стимулирующих выплата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оглашения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трудового коллекти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в  10-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ый проректор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(ООП) бакалав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вещание по Проектам учебных планов по направлениям подготовки «Педагогическое образование» и «Психолого-педагогическое образование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. УУ, Декан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ами педагогики, психологии, физ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1, 14.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начение стимулирующих выплат на 2011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 У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споряжения о комиссии по назначению стимулирующих выплат на 201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иски из решения комиссии по назначению стимулирующих выплат на 2011 год за участие в работе по переходу на ФГОС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закона «Об образован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в УУ предложения и замеч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УУ, деканы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гласование перечня профилей для Набора-2011 с ответственным секретарем прием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ещание по Набору-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секретарь приемной комиссии(ПК), дек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секретарь 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, 13.00, 234 ауд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УСИ, 07.02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чей группы по вопросу «О подготовке студентов к выполнению функций классного руководител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ой педагог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, до 26.01.2011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дготовкой материалов на Всероссийский конкурс образовательных учреждений высшего профессионального образования на звание «ВУЗ здорового образа жизни» просьба предоставить информацию о разработке и реализации кафедрами инновационных программ и проектов  в сфере здорового образа жизн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тавить в УВиСР до 01 февра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кафедрой БЖД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дошкольной педагогики, зав.кафедрой педагогики и методики начального образовани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порядке перевода с платной формы на бюджетную деканам необходимо проинформировать    претендентов  о написании заявлений в течение трех дней после окончания сесс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 АКУ о наличии бюджетных мест будет к 01 феврал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зимней экзаменационной  сессии необходимо рассмотреть кандидату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именные стипендии УСИ (подтверждение кандидатур либо рассмотрение новых кандидатур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ные премии Глазовской городск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тавить в УВиС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о  01 феврал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зимней экзаменационной сессии подготовить распоряжения о приостановке выплат социальной стипендии студентам из числа сирот, имеющим академическую задолженность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до 15 феврал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января стартует внутривузовская спартакиада «Здоровье» среди преподавателей и сотрудников ГГП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преподавателей и сотруд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, в 17.00, в спортзале  уч.корпуса №3 —  бадминтон среди факультетов ИФИМ, СКИФ, административно-управленческий аппарат, управление хозяйственной деятельность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января, в 17.00, в спортзале уч.корпуса №3 —  бадминтон среди факультетов ПиХО, ИЛФ, библиотека, бухгалтер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, в 17.00  - финал соревнований по бадминтон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кураторы факультетов по физкультурно-оздоровительный работе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сти информацию до преподавателей и сотрудников о пешеходной прогулке по Адамскому лес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, суббот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в 10.00 слева до мост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кураторы факультетов по спортивно-оздоровительной работе 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 взять на контроль участие во Всероссийской олимпиаде студентов по теории и методике обучения физике  с 11 по 13 апреля 2011 г. в г. Челябинс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должна быть отправлена до 07 февра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е жилищно-бытовой комиссии института приглашаются декан, замдекана по ВиСР,  факультета ИФИМ в связи с нарушением правил проживания студентов  в общежитии 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25 января, в 14.00, 234 ауд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удет сообщена дополнительно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команда преподавателей шахматистов примет участие в республиканской спартакиаде среди профессорско-преподавательского состава вузов Удмурт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 будут представля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ов Эдвин Валенти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 Юрий Григор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зов Александ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Николай Владими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рина Юрьевна или Широких Вера Максимовна  (в зависимости от итогов встреч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по русским  шашкам 29 января. Участников от вуза сборную преподавателей формирует спортклу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, в 10.00, в 234 ауд. -  заседание комиссии по социальной защите и социальному страхованию. На повестке распределение путевок и курсовок на заезд в санаторий-профилакторий с 01 по 21 февраля 201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 — 490 руб., курсовки — 150 руб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аурова ЮА.. Приглашаются все желающ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1 в 14-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учная конференция по физике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284" w:hanging="284"/>
      </w:pPr>
      <w:rPr/>
    </w:lvl>
    <w:lvl w:ilvl="1">
      <w:start w:val="30"/>
      <w:numFmt w:val="decimal"/>
      <w:lvlText w:val="%1.%2"/>
      <w:lvlJc w:val="left"/>
      <w:pPr>
        <w:tabs>
          <w:tab w:val="num" w:pos="732"/>
        </w:tabs>
        <w:ind w:left="73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8:00Z</dcterms:created>
  <dc:creator>Поздеева О.Г.</dc:creator>
  <dc:description/>
  <cp:keywords/>
  <dc:language>en-US</dc:language>
  <cp:lastModifiedBy>Поздеева О.Г.</cp:lastModifiedBy>
  <cp:lastPrinted>2011-01-25T09:06:00Z</cp:lastPrinted>
  <dcterms:modified xsi:type="dcterms:W3CDTF">2011-01-25T05:06:00Z</dcterms:modified>
  <cp:revision>6</cp:revision>
  <dc:subject/>
  <dc:title>МИНИСТЕРСТВО ОБРАЗОВАНИЯ И НАУКИ РОССИЙСКОЙ ФЕДЕРАЦИИ</dc:title>
</cp:coreProperties>
</file>