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25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28.02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73"/>
        <w:gridCol w:w="10583"/>
        <w:gridCol w:w="325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ый проректор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(ООП) бакалаври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рабочего варианта учебных планов по заявленным на прием-2011 года профи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14 марта на сайте факультета будет организована ссылка  «Проекты образовательных программ бакалавриата» и обратная связь – будут приниматься все замечания и пожелания от преподав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подготовка и повышение квалификации ППС на 2011 год (в контексте перехода на новые образовательные программы подготовки бакалав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учебное управлени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 Завкафед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дровый в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ам, имеющим на кафедре преподавателей срок договора у которых заканчивается в 2011 году, представить служебные записки (форму взять в учебном управлении) с прогнозом распределения  учебной работы в 2011/2012 уч.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и согласовать(подписью) с деканом факультет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марта 2011г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4 марта планируем начало выездов с агитационными целями в педагогические колледжи: необходимо иметь развернутую аннотацию образовательных программ, деканам запланировать свои выезды (согласовать с ответственным секретарем приемной комиссии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, деканы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иобретение периодических изданий и учебно-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средств на приобретение периодических изданий и учебно-методической литературы (в т.ч. издания в ИПЦ «Экс-Пресс») в 2011 год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периодические издания 3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а приобретение учебно-методической литературы по 25 тыс. рублей. на факульте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дисциплина студентов и ликвидация академической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итогам анализа посещаемости за месяц необходимо своевременно реагировать на нарушителей дисциплины – объявлять взыскание по институ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меняется в обязанность деканов факульт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тоги переэкзаменовки на 26..02.2011:</w:t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851"/>
              <w:gridCol w:w="1851"/>
            </w:tblGrid>
            <w:tr>
              <w:trPr/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культет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удентов с академической задолженностью</w:t>
                  </w:r>
                </w:p>
              </w:tc>
            </w:tr>
            <w:tr>
              <w:trPr/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ыло на 12.02.201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тало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 26.02.201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М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71%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Ф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/70%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ХО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/72%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Ф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/84%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институту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/75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ь в учебное управление информацию о ходе переэкзаменовок до 26.02.2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материальной базы для обеспечения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ветственность за эффективность использования аудио-, видео-, мультимедийного оборудования аудиторий и кабинетов возлагается на заведующих кафедрами. </w:t>
            </w:r>
          </w:p>
          <w:p>
            <w:pPr>
              <w:pStyle w:val="Normal"/>
              <w:ind w:firstLine="5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руководит установкой, использованием техники, повышением знаний преподавателей кафедры по ее использ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ну ПиХО представить служебную записку о выполнении предписаний по акту проверки спортивных помещений и использованию спортивного оборудования  от 08.02.2011 по спортивным помещения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3.2011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 26.02.2011г. по личному заявлению освобождена от должности зав.кафедрой педагогики Штыкова Л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28 февраля 2011 года временно, на общественных началах до проведения выборов исполнять обязанности зав.кафедрой педагогики будет Мирошниченко А.А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 Исполняющим обязанности зав.кафедрой романо-германской филологии с 01 марта 2011 года назначается Калинина Е.Э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преподавателей студентов на литературную композицию «Есть люди особого склада», посвященную юбилею В.В.Захаров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, в 15.00, 235 ауд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нформировать тьютеров о занятии в Школе тьютеров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, в 16.00, 318 ауд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узовский этап Всероссийской олимпиады по русскому языку и литературе. Всероссийский этап состоится 1 апреля в УДГ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у СКИФ до 20 марта 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нформационное письмо (разослано по эл.почте) и принять участие в Межрегиональном историко-просветительском конкурсе исследовательских и творческих работ студентов «Служение Отечеству: события и имен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и. Сроки предоставления работ до 15 сентября 2011г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лась Неделя родного языка. Итоги лингвистической викторины среди факультетов «Мой родной язы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факультет ИФИ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факультет ПиХ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факультеты СКИФ и ИЛ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! Перминова Светлана, студентка факультета ПиХО  заняла 1 место в смешанной эстафете на чемпионате Европы  среди юниоров в Итал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 состоялся февромартовский турнир по волейболу среди преподавателей и сотруд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факультет ПиХ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сборная факультета ИЛФ и сотрудников институ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факультет ИФИ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— факультет СКИ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 КСП примет участие в Маслениц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все материалы по магистерским программ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 03.03.2011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служебные записки на приобретение 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ами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группы по разработке критерия научной деятельности кафед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вый проректор </w:t>
        <w:tab/>
        <w:tab/>
        <w:tab/>
        <w:tab/>
        <w:tab/>
        <w:tab/>
        <w:tab/>
        <w:tab/>
        <w:tab/>
        <w:tab/>
        <w:tab/>
        <w:tab/>
        <w:tab/>
        <w:t>М.А. Бабушкин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6:00Z</dcterms:created>
  <dc:creator>Поздеева О.Г.</dc:creator>
  <dc:description/>
  <cp:keywords/>
  <dc:language>en-US</dc:language>
  <cp:lastModifiedBy>Поздеева О.Г.</cp:lastModifiedBy>
  <cp:lastPrinted>2011-02-28T13:01:00Z</cp:lastPrinted>
  <dcterms:modified xsi:type="dcterms:W3CDTF">2011-02-28T09:04:00Z</dcterms:modified>
  <cp:revision>7</cp:revision>
  <dc:subject/>
  <dc:title>МИНИСТЕРСТВО ОБРАЗОВАНИЯ И НАУКИ РОССИЙСКОЙ ФЕДЕРАЦИИ</dc:title>
</cp:coreProperties>
</file>