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ректоре №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8.03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8"/>
        <w:gridCol w:w="10853"/>
        <w:gridCol w:w="311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 институ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ыпуск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профориентационную работ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 (ООП) бакалаври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согласование новых учебных пл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ование дипломных работ на 2011/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тить внимание на практикоориентированность дипломных работ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федрами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т методических материалов преподавателей кафе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м кафедрами провести переучет методических материалов по состоянию на 01 января 2011 г., включая электронные издания, подготовленных преподавателями кафедры в рамках годовых индивидуальных планов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й дисциплине подготовить список методических материалов, разработанных преподавателями кафедры, включая неизданные, согласно годовых отчетов преподавателей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фед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 апреля 2011г.</w:t>
            </w:r>
          </w:p>
        </w:tc>
      </w:tr>
      <w:tr>
        <w:trPr>
          <w:trHeight w:val="1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преподавателей, сотрудников, студентов на открытие фестиваля студенческого творчества «Весна ГГПИ — 2011» «ПОЕХАЛИ!», посвященного 50 летию первого полета человека в космос. В рамках открытия пройдет конкурс СТЭМ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бесплатны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, в 17.00, актовый зал уч.корп.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качестве зрителей студентов 50-70 чел. с факультета на открытие фестивал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, в 17.00, актовый зал уч.корп.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студентов, подавших заявки на участие в конкурсе проектов «Моя студенческая инициатива» в рамках фестиваля студенческого творчества «Весна ГГПИ — 2011» с 04 апреля начнутся индивидуальные консультации с проектными группами. С 15.00 до 16.00 ежедневно  в 316 ауд, УВиС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ам по ВиСР, руководителям СНО факультетов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поминаем сдать в УВиСР программы факультетской студенческой научной сессии для печати общеинститутской программ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е сдал программу факультет ИЛФ без замечаний и поправок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марта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акультетский этап конкурса «Лучшая студенческая группа ГГПИ».Определить студенческую группу, которая примет участие в институтской конкурс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, зам.деканам по ВиСР в течение апреля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сти информацию до студентов из Глазовского района  - Администрация муниципального образования «Глазовский район» проводит опрос общественного мнения по теме «Изучение отдельных показателей для оценки эффективности деятельности органов местного самоуправления муниципальных районов УР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пригласить студентов из Глазовского района на этот опрос. Всего в ГГПИ обучается  102 студен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, в 16.00, в 317 ауд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факультетскую сборную команду по баскетболу для участие в институтской спартакиаде среди преподавател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ам по физкультурно-оздоровительной работе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, в 15.00, спортзал уч.корпуса №3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УР предлагает для преподавателей и сотрудников обучающий семинар «Современные сервисы налоговой службы» (заполнение налоговых деклараций, получение социального налогового вычета при платном обучении, лечении, покупке жилья и т. 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ату, время , кол-во участников для проведения семинара,  сообщить в УВиС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и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интеллектуального конкурса "Своя игра"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факультет СКИ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факультет  ИФи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факультет ИЛ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— факультет ПиХ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соревнований по настольному теннису в рамках спартакиады среди вузов У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— 8 место из деся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— 6 место из вось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еспубликанских соревнований  по баскетболу среди женских команд в рамках спартакиады среди вузов УР — 4 место в подгрупп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ы сроки Всероссийского конкурса социальной рекламы в рамках нацпроекта «Новый взгляд» до 30 апр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УВиСР принимаются до 29 апрел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оект Программы конференции в Ижевс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ауд., 3уч. к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факультетские программы конферен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отчеты по итогам проведения конференции, тезисы для публик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плате за об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7:00Z</dcterms:created>
  <dc:creator>Поздеева О.Г.</dc:creator>
  <dc:description/>
  <cp:keywords/>
  <dc:language>en-US</dc:language>
  <cp:lastModifiedBy>Поздеева О.Г.</cp:lastModifiedBy>
  <cp:lastPrinted>2011-03-15T09:05:00Z</cp:lastPrinted>
  <dcterms:modified xsi:type="dcterms:W3CDTF">2011-03-29T04:53:00Z</dcterms:modified>
  <cp:revision>6</cp:revision>
  <dc:subject/>
  <dc:title>МИНИСТЕРСТВО ОБРАЗОВАНИЯ И НАУКИ РОССИЙСКОЙ ФЕДЕРАЦИИ</dc:title>
</cp:coreProperties>
</file>