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4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9.11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трудового коллектива. 29.11.2010 в 14-30 в 301 ауд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. Ответственный факультет СКи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реход на уровневую подготовку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общеинститутской комиссии – «Технология разработки ООП по ФГОС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бщеинститутск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,  15.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комиссии по разработке положения о стимулирующих доплат –«Разработка факультетских Положений о стимулирующих доплата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аются деканы факульте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, 12.3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ские Положения о стимулирующих доплат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аракулова Л.А., Макурин А.И., Данилов О.Е. – прошу дать свое мнение по проекту рекомендаций к разработке факультетских положений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Требования, на которые следует ориентироваться при распределении институтского фонда стимулирующих доплат по кафедрами и при создании си</w:t>
              <w:softHyphen/>
              <w:t>стемы назначения стимулирующих доплат преподавател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. Принципы распределения стимулирующего фонда по кафедрам и </w:t>
            </w:r>
            <w:r>
              <w:rPr>
                <w:color w:val="000000"/>
                <w:sz w:val="16"/>
                <w:szCs w:val="16"/>
              </w:rPr>
              <w:t>назначения стимулирующих допла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выполнения планов работы факульт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: зав.кафедрой истории и МПИ – отчет по плану участия кафедры в развитии  музея и конкретных мероприятиях кафед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йты факультетов и кафедр, доступ к интерне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стная строка: Есть – СКиФ, ПиХО, Колледж. Нет – ИфиМ, ИЛ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конца недели  кафедры должны быть подключены к локальной се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ЦИиМ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конкурса педагогического мастерства подводятся 01.12.2010 в 16-00, ауд 301, 1 уч. корпу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ой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преподавателей, аспирантов, студентов принять участие во Всероссийской научно-практической конференции «Традиционные и инновационные технологии воспитания в образовательном процессе» 02 декабр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30-12.30 — Открытие. Пленарное заседание, 301ауд., 1 кор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 — Работа секц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-16.20 - Принятие присяги стажеров СООП «Сириус», актовый зал 3 кор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кураторов групп 1-2 курса для работы в секции «Опыт и технологии практической работы куратора группы»в рамках занятия Школы куратор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органы ССУ: студенческие деканаты, СНО, старостат на работу секции «Роль студенческого самоуправления и общественных организаций в формировании универсальных и профессиональных компетенций будущих специалистов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кафедрами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лужебные записки на премирование активных студентов факультета, имеющих достижения в различных областях студенческой жизни по итогам календарного г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оводителям ССУ до 10 октябр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ноября в г. Кирове состоялась Всероссийская студенческая олимпиада по педагогике и психологии «Психолого-педагогическое сопровождение профессионального и личностного развития молодежи». Результаты — в очном туре команда участвовала как победитель  — 10 место  из 54 команд, и заняла 2 место в конкурсе «Эрудиц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анды Булдакова И.Н., доцент каф. педагог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туденческую газету «Креатив» с 3 местом в номинации «Газета вуза» во Всероссийском конкурсе «Медиакратия», г.Санкт-Петербур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футболу среди факультетов. Открывают соревнования команды факультетов ИФиМ и ИЛ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болельщики поддержать свои коман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ам по физкультурно-оздоровительной работе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ноября, спортзал уч.корпуса № 3, 19.00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защите и социальному страхованию. Вопрос распределение путевок для преподавателей в санаторий-профилакторий ГГП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с 08.12 по 28.12.2010г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, 13.00, 234 ауд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задания на практику для магистран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 10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в ЦНДиВИ аннотации расширяющих к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РГН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в 14-15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чистовой вариант сметы по распределению внебюджетных сред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Мирошниченко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9:00Z</dcterms:created>
  <dc:creator>Поздеева О.Г.</dc:creator>
  <dc:description/>
  <cp:keywords/>
  <dc:language>en-US</dc:language>
  <cp:lastModifiedBy>Поздеева О.Г.</cp:lastModifiedBy>
  <cp:lastPrinted>2010-11-29T13:55:00Z</cp:lastPrinted>
  <dcterms:modified xsi:type="dcterms:W3CDTF">2010-11-29T12:41:00Z</dcterms:modified>
  <cp:revision>4</cp:revision>
  <dc:subject/>
  <dc:title>МИНИСТЕРСТВО ОБРАЗОВАНИЯ И НАУКИ РОССИЙСКОЙ ФЕДЕРАЦИИ</dc:title>
</cp:coreProperties>
</file>