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И НАУКИ РОССИЙСКОЙ ФЕДЕРАЦИИ</w:t>
      </w:r>
    </w:p>
    <w:p>
      <w:pPr>
        <w:pStyle w:val="Heading3"/>
        <w:ind w:left="-567" w:right="-14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Государственное образовательное учреждение высшего профессионального образования</w:t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ГЛАЗОВСКИЙ ГОСУДАРСТВЕННЫЙ ПЕДАГОГИЧЕСКИЙ ИНСТИТУ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ени В.Г. КОРОЛЕНК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щания при ректоре № 21</w:t>
      </w:r>
    </w:p>
    <w:p>
      <w:pPr>
        <w:pStyle w:val="Normal"/>
        <w:ind w:firstLine="540"/>
        <w:rPr/>
      </w:pPr>
      <w:r>
        <w:rPr>
          <w:b/>
          <w:sz w:val="22"/>
          <w:szCs w:val="22"/>
        </w:rPr>
        <w:t>31.01.2011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Присутствовали: проректоры, деканы, зам.деканы, зав.кафедрами, начальники управлений.</w:t>
      </w:r>
    </w:p>
    <w:tbl>
      <w:tblPr>
        <w:tblW w:w="5300" w:type="pct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9"/>
        <w:gridCol w:w="10585"/>
        <w:gridCol w:w="2821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кладчи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/ поручени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</w:tr>
      <w:tr>
        <w:trPr/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тор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ый совет институт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2011 в 13-30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соглашения, Согласие работника на обработку персональных данных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11</w:t>
            </w:r>
          </w:p>
        </w:tc>
      </w:tr>
      <w:tr>
        <w:trPr/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трудового коллектив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11 в  10-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ервый проректор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 назначении академической стипендии по итогам зимней се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2.02.2011, деканы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о переводе на бюджетное обучение по итогам зимней сесси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1, деканы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переэкзаменовок с 14.02.2011 по 14.03.2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деканов по Р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учебным планам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03.02.2011, 14.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чей группы кафедры педагогики по подготовке УСИ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педагогики, 02.02.2011, 14.00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ки спортивных помещений и тренажеров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 БЖД, 12.02.2011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«Итоги сессии»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 До 04.02.2011</w:t>
            </w:r>
          </w:p>
        </w:tc>
      </w:tr>
      <w:tr>
        <w:trPr>
          <w:trHeight w:val="275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ВиСР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РУЧЕНИЕ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! Согласно Положению о порядке перевода с платной формы на бюджетную деканам необходимо проинформировать    претендентов  о написании заявлений в течение трех дней после окончания сесс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 АКУ о наличии бюджетных мест будет к 01 февраля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right="-3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апоминаем! По окончании зимней экзаменационной  сессии необходимо рассмотреть кандидатур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именные стипендии УСИ (подтверждение кандидатур либо рассмотрение новых кандидатур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ные премии Глазовской городской Дум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представить в УВиС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февраля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роинформировать и пригласить преподавателей и сотрудников на финал соревнований по бадминтону в рамках внутривузовской  спартакиады «Здоровье» среди преподавателей и сотрудников ГГПИ. В финале принимают участие сильнейшие игроки отборочных туров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ы,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торы факультетов по физкультурно-оздоровительный работе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, в 17.00, спортзал №3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е по факультету по подготовке и проведению  вузовского этапа Всероссийской олимпиады по педагогике, которая будет проходить в г.Челябинске с 07 по 08 апреля в ЧГПУ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начить ответственного преподавателя за подготовку команды на олимпиаду;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сти вузовский этап олимпиады согласно конкурсным заданиям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ну СКиФ 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е по факультету по подготовке и проведению вузовского этапа 4 Всероссийского конкурса студентов музыкальных факультетов вузов и учащихся музыкальных отделений педагогических колледжей и училищ «Учитель музыки», который будет проходить 05-06 апреля в г.Чебоксары, ЧГПУ им.И.Я.Яковлева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начить ответственного преподавателя за подготовку к конкурсу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вести вузовский этап  согласно конкурсным заданиям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 факультета ПиХО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поряжение по факультету по подготовке и проведению вузовского этапа Международной открытой студенческой Интернет-олимпиады сезона 2011 года. Интернет-олимпиаду проводит институт мониторинга качества образования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: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назначить ответственных преподавателей за подготовку к интернет олимпиаде; 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сти провести вузовский этап  согласно срокам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первый тур — март 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— первый тур — март 2011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— первый тур  - март 2011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у ИФИМ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инаем преподавателям о возможности принять участие в престижном конкурсе нацпроекта «Образование» - «Юность. Наука. Культура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до 20 февраля. Работы принимаются в   УВиСР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тправлялась по эл.почте и есть на информационных стендах факультетов и стенде СНО института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ами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Государственной Думы Федерального собрания РФ по делам молодежи проводит второй Всероссийский конкурс социальной рекламы «Новый взгляд»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ям рассмотреть возможность совместного со студентами  участия в конкурсе плакатов и видеороликов социальной тематик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ринимаются в УВиСР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ам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кафедрами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вузовского этапа</w:t>
            </w:r>
          </w:p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рта.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января команда преподавателей шахматистов приняла участие в республиканской спартакиаде среди профессорско-преподавательского состава вузов Удмурт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а заняла 4 место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турнир по русским  шашкам 29 января. Результаты- 6 место в своей подгруппе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по 06 февраля команда студенческого актива примет участие во Всероссийской зимней смене «Лидер — 21 века» в г.Ростове-на-Дону.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" w:leader="none"/>
              </w:tabs>
              <w:snapToGrid w:val="false"/>
              <w:ind w:left="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ректор по НРиВИ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ть планы работы кафед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программ ФИ заключить договоры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1</w:t>
            </w:r>
          </w:p>
        </w:tc>
      </w:tr>
      <w:tr>
        <w:trPr>
          <w:trHeight w:val="160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" w:leader="none"/>
              </w:tabs>
              <w:snapToGrid w:val="false"/>
              <w:ind w:left="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Мирошниченко </w:t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" w:cs="Liberation Serif;Times New Roman"/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2:19:00Z</dcterms:created>
  <dc:creator>Поздеева О.Г.</dc:creator>
  <dc:description/>
  <cp:keywords/>
  <dc:language>en-US</dc:language>
  <cp:lastModifiedBy>Поздеева О.Г.</cp:lastModifiedBy>
  <cp:lastPrinted>2011-01-25T09:06:00Z</cp:lastPrinted>
  <dcterms:modified xsi:type="dcterms:W3CDTF">2011-02-01T05:05:00Z</dcterms:modified>
  <cp:revision>6</cp:revision>
  <dc:subject/>
  <dc:title>МИНИСТЕРСТВО ОБРАЗОВАНИЯ И НАУКИ РОССИЙСКОЙ ФЕДЕРАЦИИ</dc:title>
</cp:coreProperties>
</file>