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41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ректор по ОД</w:t>
      </w:r>
    </w:p>
    <w:p>
      <w:pPr>
        <w:pStyle w:val="Style14"/>
        <w:ind w:left="5412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________  Е.Э. Калинина 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__________2021 г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заочная форма обучения)  1 курс, 1 семестр 22.11.2021 – 11.12.2021 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30"/>
        <w:gridCol w:w="11"/>
        <w:gridCol w:w="6"/>
        <w:gridCol w:w="3336"/>
        <w:gridCol w:w="2876"/>
      </w:tblGrid>
      <w:tr>
        <w:trPr>
          <w:trHeight w:val="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воспитательной рабо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логия и социальная педагог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11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14з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3.30 </w:t>
            </w:r>
          </w:p>
        </w:tc>
        <w:tc>
          <w:tcPr>
            <w:tcW w:w="92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 Г А Н И З А Ц И О Н Н О Е    С О Б Р А Н И Е (ауд. 317 учеб.корп.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, анатомия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Долженко А.В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, анатомия, физиология и гигие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92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ультура  русской  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нгалева Л.А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ультура   русской  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по финанс. грамот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ц. Блохин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кова И.Ю., Биянова М.В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по финанс. грамот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Блохин И.В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по финанс. грамот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ц. Блохин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Ичетовкина Н.М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по финанс. грамот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ц. Блохин И.В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омия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льцева Е.В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0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Волков А.Б. </w:t>
            </w:r>
          </w:p>
        </w:tc>
        <w:tc>
          <w:tcPr>
            <w:tcW w:w="3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Барышникова С.Г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четовкина Н.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 (история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ролев М.А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  (история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Иванова Н.П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0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.инф-поиск.систе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  <w:tc>
          <w:tcPr>
            <w:tcW w:w="2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Сашина Ю.В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лесников ЕА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Возмищева Н.В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челове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ександро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Н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кова И.Ю., Биянова М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0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  <w:tc>
          <w:tcPr>
            <w:tcW w:w="3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2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челове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.инф-поиск.систем (1 подг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Барышникова С.Г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яз. в проф.деят-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Мартьянова В.Н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челове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четовкина Н.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Барышник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Барышников А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ищева Н.В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Ельцова О.В.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Ельцова О.В. 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Лыскова И.Н., Ельцо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ачева М.А., доц. Ельцова О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Ельцова О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Лыскова И.Н., Ельцова О.В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Волков А.Б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яз. в проф.деят-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ртьянова В.Н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0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8"/>
        <w:gridCol w:w="3122"/>
        <w:gridCol w:w="3179"/>
        <w:gridCol w:w="3173"/>
      </w:tblGrid>
      <w:tr>
        <w:trPr>
          <w:trHeight w:val="3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яз. в проф.деят-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ртьянова В.Н.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п. Сашина Ю.В.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Барышникова С.Г. ЗАЧЕ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п. Сашина Ю.В.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цифров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од. Бузикова Т.А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цифров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. Бузикова Т.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нгалева Л.А. ЗАЧЕТ </w:t>
            </w:r>
          </w:p>
        </w:tc>
        <w:tc>
          <w:tcPr>
            <w:tcW w:w="3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Барышников А.В.</w:t>
            </w:r>
          </w:p>
        </w:tc>
        <w:tc>
          <w:tcPr>
            <w:tcW w:w="3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Барышников А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нгалева Л.А. ЗАЧЕТ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Возмищева Н.В. 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челове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лександрова И.Н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кова И.Ю., Биянова М.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ингалева Л.А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.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од. Квакина Л.А. </w:t>
            </w:r>
          </w:p>
        </w:tc>
      </w:tr>
      <w:tr>
        <w:trPr>
          <w:trHeight w:val="205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Ичетовкина Н.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Барышников А.В. 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317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.информ.-поиск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Барышникова С.Г. 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едицинских зн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Дымова И.А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.инф-поиск.систем (2 подг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альце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едицинских зн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ымова И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.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.информ.-поиск систем (1 подг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четовкина Н.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.-прав.основы проф. деят-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Иванова Н.П.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Сашина Ю.В.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едицинских зна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ымова И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.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Барышник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Барышников А.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альце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кова И.Ю., Биянова М.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Мальце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Ельцо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лександрова И.Н. </w:t>
            </w:r>
          </w:p>
        </w:tc>
        <w:tc>
          <w:tcPr>
            <w:tcW w:w="3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ачева М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яз. в проф.деят-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ртьянова В.Н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ачева М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Барышников А.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. Квак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Барышников А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.-прав.основы проф. деят-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. Квак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.-прав.основы проф. деят-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Возмищева Н.В. 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Ельцова О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Ельцова О.В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Лыскова И.Н., Ельцо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ачева М.А., доц. Ельцова О.В.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Ельцова О.В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Лыскова И.Н., Ельцова О.В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Долженко А.В. ЗАЧЕТ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88"/>
        <w:gridCol w:w="3109"/>
        <w:gridCol w:w="12"/>
        <w:gridCol w:w="3179"/>
        <w:gridCol w:w="3175"/>
      </w:tblGrid>
      <w:tr>
        <w:trPr>
          <w:trHeight w:val="367" w:hRule="atLeast"/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6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цифров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од. Бузикова Т.А.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ЗАЧЕТ 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челове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лександрова И.Н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 (1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.конф. по учебной прак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челове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 ЭКЗАМ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нф-поисковых систем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Наговицын Р.С. ЗАЧЕ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. препод. Квакина Л.А.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-поисковых сист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п. Барышникова С.Г. (1)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-поисковых сист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п. Барышникова С.Г. (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Возмищева Н.В.</w:t>
            </w:r>
          </w:p>
        </w:tc>
      </w:tr>
      <w:tr>
        <w:trPr>
          <w:trHeight w:val="298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ественнонаучная картина м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Майер Р.В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ыскова И.Ю., Биянова М.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. преп. Мальце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ественнонаучная картина м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Майер Р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Ичетовкина Н.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. препод. Квак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сс. Барышников А.В. ЗАЧЕ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Долженко А.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ц. Лыскова И.Н. 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челове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.-прав.основы проф. деят-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3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.-прав.основы проф. деят-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.информ.-поиск систем 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-поисковых сист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п. Барышникова С.Г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ественнонаучная картина м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Майер Р.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. препод. Квак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опачева М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анат, физиология и гиги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ц. Долженко А.В.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ропачева М.А., Ельцова О.В. 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Ельцова О.В. ЗАЧЕТ </w:t>
            </w:r>
          </w:p>
        </w:tc>
      </w:tr>
      <w:tr>
        <w:trPr>
          <w:trHeight w:val="536" w:hRule="atLeast"/>
          <w:cantSplit w:val="true"/>
        </w:trPr>
        <w:tc>
          <w:tcPr>
            <w:tcW w:w="9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с практикумо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317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сс. Барышников А.В. ЗАЧ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ц. Возмищева Н.В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челове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ц. Александрова И.Н. ЗАЧЕ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.-прав.основы проф. деят-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(ист. России, всеобщая истори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сс. Барышников А.В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. конференц. по учебной практик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Александрова И.Н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ыскова И.Ю., Биянова М.В. ЗАЧЕТ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Наговицын Р.С. ЗАЧ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20-09.55</w:t>
            </w:r>
          </w:p>
        </w:tc>
        <w:tc>
          <w:tcPr>
            <w:tcW w:w="3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5-11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с практикумо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. в проф. деят-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Мартьянова В.Н.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5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с практикумо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Александрова И.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т. препод. Квакина Л.А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-15.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.-прав.основы проф. деят-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ыскова И.Ю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п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-17.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.-прав.основы проф. деят-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ц. Иванова Н.П. ЗАЧЕТ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Наговицын Р.С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-19.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.конф.по учебной практике-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Иванова Н.П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9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12  - день самостоятельной работы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Декан факультета СКиФ</w:t>
        <w:tab/>
        <w:tab/>
        <w:tab/>
        <w:tab/>
        <w:tab/>
        <w:tab/>
        <w:tab/>
        <w:t xml:space="preserve">Е.Ю.Богданова 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профкома студентов и аспирантов </w:t>
        <w:tab/>
        <w:tab/>
        <w:tab/>
        <w:tab/>
        <w:t xml:space="preserve">С.А. Касимова </w:t>
      </w:r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0" w:right="-5" w:hanging="6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3:00Z</dcterms:created>
  <dc:creator>User</dc:creator>
  <dc:description/>
  <cp:keywords/>
  <dc:language>en-US</dc:language>
  <cp:lastModifiedBy>User</cp:lastModifiedBy>
  <cp:lastPrinted>2021-11-16T10:25:00Z</cp:lastPrinted>
  <dcterms:modified xsi:type="dcterms:W3CDTF">2021-11-17T13:43:00Z</dcterms:modified>
  <cp:revision>2</cp:revision>
  <dc:subject/>
  <dc:title>Утверждаю</dc:title>
</cp:coreProperties>
</file>