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КАНДИД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должность ректора института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гласованных с Аттестационной комиссие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а образования и науки Р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514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29"/>
        <w:gridCol w:w="2725"/>
        <w:gridCol w:w="3135"/>
        <w:gridCol w:w="629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кандида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ная степень, ученое з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емая должность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ем выдвину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огин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й Леонид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дидат исторических наук, доце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о. зав.кафедрой отечественной истор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ой отечественной истор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шниченко Алексей Анатоль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 педагогических наук, професс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тор институт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" w:leader="none"/>
              </w:tabs>
              <w:ind w:left="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ом физического факультета</w:t>
            </w:r>
          </w:p>
          <w:p>
            <w:pPr>
              <w:pStyle w:val="Normal"/>
              <w:tabs>
                <w:tab w:val="clear" w:pos="708"/>
                <w:tab w:val="left" w:pos="-345" w:leader="none"/>
              </w:tabs>
              <w:ind w:left="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ом филологического факультета</w:t>
            </w:r>
          </w:p>
          <w:p>
            <w:pPr>
              <w:pStyle w:val="Normal"/>
              <w:tabs>
                <w:tab w:val="clear" w:pos="708"/>
                <w:tab w:val="left" w:pos="-345" w:leader="none"/>
              </w:tabs>
              <w:ind w:left="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ом   педагогического и художественного образования</w:t>
            </w:r>
          </w:p>
          <w:p>
            <w:pPr>
              <w:pStyle w:val="Normal"/>
              <w:tabs>
                <w:tab w:val="clear" w:pos="708"/>
                <w:tab w:val="left" w:pos="-345" w:leader="none"/>
              </w:tabs>
              <w:ind w:left="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ом  факультета иностранных язы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ом факультета дошкольного образ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етом математического факультета </w:t>
            </w:r>
          </w:p>
          <w:p>
            <w:pPr>
              <w:pStyle w:val="Normal"/>
              <w:ind w:right="-7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ой социальной педагог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ым коллективом Центра полиграфических услу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ым коллективом Колледжа социальных и информационных коммуник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выборам ректора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6:00Z</dcterms:created>
  <dc:creator>user</dc:creator>
  <dc:description/>
  <cp:keywords/>
  <dc:language>en-US</dc:language>
  <cp:lastModifiedBy>Светлана Николаевна Губанова</cp:lastModifiedBy>
  <cp:lastPrinted>2009-02-11T15:43:00Z</cp:lastPrinted>
  <dcterms:modified xsi:type="dcterms:W3CDTF">2009-02-16T09:26:00Z</dcterms:modified>
  <cp:revision>2</cp:revision>
  <dc:subject/>
  <dc:title>СПИСОК КАНДИДАТОВ</dc:title>
</cp:coreProperties>
</file>