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Расписание занятий по физической культуре в спортивном клуб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а 2009-2010 учебный год</w:t>
      </w:r>
    </w:p>
    <w:tbl>
      <w:tblPr>
        <w:tblW w:w="984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588"/>
        <w:gridCol w:w="1036"/>
        <w:gridCol w:w="935"/>
        <w:gridCol w:w="1073"/>
        <w:gridCol w:w="939"/>
        <w:gridCol w:w="914"/>
        <w:gridCol w:w="935"/>
      </w:tblGrid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н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ра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зал №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2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кмансурова Венера Ану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ау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ауд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30-17.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 ауд.</w:t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ллане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гов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Фоминич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3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. зал №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3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. зал №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0-15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тнесз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ауд.</w:t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ини-футб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рб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0-18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икбокс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рнев Андрей Алекс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45 – 22.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зал 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45 – 22.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зал №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45 – 22.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зал 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евуш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ловиз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юнош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менов Дмитрий Юр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0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0-2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0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скетбол (девуш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скетбол (юнош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зде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трельб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робков Александр Герм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3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 ГГП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7.3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 ГГП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3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 ГГП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тлетиз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бор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5-18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аже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№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5-18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аже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№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5-18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аже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№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тлетиз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юнош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т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5-18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аже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№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5-18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аже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№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0-15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. зал № 1</w:t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говицы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3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. зал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3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. зал №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3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. зал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 Андрей Дмитриеви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0.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тлетиз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девуш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в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.00-20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аже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№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-20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аже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№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ный зал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рагин Виталий Юрьеви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а манеж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а манеж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а манеж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 № 3</w:t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сточная система оздоро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рышникова Ирина Григо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45-20.1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 ау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45-20.1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 ау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30-21.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 ау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апланериз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Ившин Борис</w:t>
            </w:r>
          </w:p>
          <w:p>
            <w:pPr>
              <w:pStyle w:val="Normal"/>
              <w:snapToGrid w:val="false"/>
              <w:ind w:left="39"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Д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Д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0-19.3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ДК</w:t>
            </w:r>
          </w:p>
        </w:tc>
      </w:tr>
      <w:tr>
        <w:trPr>
          <w:trHeight w:val="2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Юминов Юрий Григорьеви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0-18.30 зал № 3 балкон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0-18.30 зал № 3 балкон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0-18.30 зал № 3 балкон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31:00Z</dcterms:created>
  <dc:creator>user</dc:creator>
  <dc:description/>
  <cp:keywords/>
  <dc:language>en-US</dc:language>
  <cp:lastModifiedBy>user</cp:lastModifiedBy>
  <dcterms:modified xsi:type="dcterms:W3CDTF">2009-09-29T04:32:00Z</dcterms:modified>
  <cp:revision>1</cp:revision>
  <dc:subject/>
  <dc:title>Расписание занятий по физической культуре в спортивном клубе</dc:title>
</cp:coreProperties>
</file>