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Ф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сшего  образования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ЗОВСКИЙ ГОСУДАРСТВЕННЫЙ ПЕДАГОГИЧЕСКИЙ ИНСТИТУТ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Г.Короленко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омайская ул., 25 г. Глазов                                          Телефон (34141) 5-58-57, 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акс (34141) 5-59-49</w:t>
      </w:r>
    </w:p>
    <w:p>
      <w:pPr>
        <w:pStyle w:val="Style18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муртская Республика, 427621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gp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токола № 6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ученого совета института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 января 2020 г.</w:t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tabs>
          <w:tab w:val="left" w:pos="709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одлинный протокол хранится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делах ученого совета института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Чиговская-Назарова Я.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ученого совета – Калинина Л. 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– 40 членов ученого совета (из 46, кворум имеется)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bookmarkStart w:id="0" w:name="_GoBack"/>
      <w:bookmarkEnd w:id="0"/>
      <w:r>
        <w:rPr>
          <w:bCs/>
        </w:rPr>
        <w:t>1. Итоги выполнения целевых индикативных показателей в 2019 году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2.Предложения по внедрению и развитию ЭИОС в ГГПИ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3. О готовности выпускников ГГПИ к реализации ФГОС на уровне среднего общего образования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4. Об утверждении макетов РПД, ФОС, аннотации к РПД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5. Инновационная деятельность кафедры в контексте социально-экономического развития города и региона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/>
      </w:pPr>
      <w:r>
        <w:rPr>
          <w:bCs/>
        </w:rPr>
        <w:t>6. Утверждение локальных актов: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ВКР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Регламент библиотеки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ЦНиМС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7. О выдвижении цикла трудов «Проектная и исследовательская деятельность обучающихся по физике» на соискание премии Правительства Российской Федерации 2020 года в области образования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/>
      </w:pPr>
      <w:r>
        <w:rPr>
          <w:bCs/>
        </w:rPr>
        <w:t>8.  Представление к ученому званию доцента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 xml:space="preserve">9. О назначении директора филиала ГГПИ. 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перв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Данилова О.Е., проректора по НиИД, об итогах выполнения целевых индикативных показателей в 2019 году. (Приложение 1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 xml:space="preserve">РЕШИЛ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483" w:hanging="284"/>
        <w:rPr>
          <w:bCs/>
        </w:rPr>
      </w:pPr>
      <w:r>
        <w:rPr>
          <w:bCs/>
        </w:rPr>
        <w:t>Принять к сведению выполнение показателей факультетами и структурными подразделениями в 2019 году и признать эту работу удовлетворительн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Cs/>
        </w:rPr>
      </w:pPr>
      <w:r>
        <w:rPr>
          <w:bCs/>
        </w:rPr>
        <w:t>Разработать новую систему целевых индикативных показателей на плановый 2020 год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right"/>
        <w:rPr>
          <w:bCs/>
        </w:rPr>
      </w:pPr>
      <w:r>
        <w:rPr>
          <w:bCs/>
        </w:rPr>
        <w:t>Ответственные: проректоры,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right"/>
        <w:rPr>
          <w:bCs/>
        </w:rPr>
      </w:pPr>
      <w:r>
        <w:rPr>
          <w:bCs/>
        </w:rPr>
        <w:t>начальники управлений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right"/>
        <w:rPr>
          <w:bCs/>
        </w:rPr>
      </w:pPr>
      <w:r>
        <w:rPr>
          <w:bCs/>
        </w:rPr>
        <w:t>Срок исполнения: февраль 2020 г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/>
          <w:bCs/>
        </w:rPr>
        <w:t>По втор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>Данилова О.Е., проректора по НиИД, о предложениях по внедрению и развитию ЭИОС в ГГПИ. (Приложение 2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В обсуждении вопроса приняли участие: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Богданова Л.А. об отчетности зав. кафедрой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/>
      </w:pPr>
      <w:r>
        <w:rPr>
          <w:bCs/>
        </w:rPr>
        <w:t xml:space="preserve">Калинина Е.Э. о целесообразности дублирования информации в РПД и системе </w:t>
      </w:r>
      <w:r>
        <w:rPr>
          <w:bCs/>
          <w:lang w:val="en-US"/>
        </w:rPr>
        <w:t>MOODLE</w:t>
      </w:r>
      <w:r>
        <w:rPr>
          <w:bCs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Пестерева Е.Ю. об оформлении дисциплин исполнительского искусства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rPr>
          <w:bCs/>
        </w:rPr>
      </w:pPr>
      <w:r>
        <w:rPr>
          <w:bCs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лан мероприятий по развитию ЭИ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выполнение плана мероприятий по развитию ЭИОС.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е: проректор по НиИД, 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ректор по УР,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УУ, деканы,</w:t>
      </w:r>
    </w:p>
    <w:p>
      <w:pPr>
        <w:pStyle w:val="Normal"/>
        <w:spacing w:lineRule="auto" w:line="240" w:before="0" w:after="0"/>
        <w:ind w:left="284" w:hanging="284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. кафедрами.</w:t>
      </w:r>
    </w:p>
    <w:p>
      <w:pPr>
        <w:pStyle w:val="Style19"/>
        <w:spacing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исполнения: 30.04.2020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/>
          <w:bCs/>
        </w:rPr>
        <w:t>По третье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утявину Л.Л., проректора по УР, о готовности выпускников ГГПИ к реализации ФГОС на уровне среднего общего образования. (Приложение 3)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В обсуждении вопроса приняли участие: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jc w:val="both"/>
        <w:rPr/>
      </w:pPr>
      <w:r>
        <w:rPr>
          <w:bCs/>
        </w:rPr>
        <w:t>Лыскова И.Ю. о качестве подготовки выпускников.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jc w:val="both"/>
        <w:rPr>
          <w:bCs/>
        </w:rPr>
      </w:pPr>
      <w:r>
        <w:rPr>
          <w:bCs/>
        </w:rPr>
        <w:t>Богданова Е.Ю. с вопросом о подготовке выпускников в соответствии с функциями современного учителя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и создание ресурсных центров и инновационных площадок ГГПИ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зав. кафедрами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май-июнь 2020 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По четвертому вопросу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Кутявину Л.Л., проректора по УР, об утверждении макетов РПД, ФОС, аннотации к РПД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В обсуждении вопроса приняли участие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алинина Е.Э. о необходимости включить в аннотацию формируемые компетенции с указанием индикаторов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Казаринов А.С. об инструментарии ФОС, о функции ФОС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  <w:t>Калинина Е.Э. о структуре и содержании ФОС.</w:t>
      </w:r>
    </w:p>
    <w:p>
      <w:pPr>
        <w:pStyle w:val="ListParagraph"/>
        <w:tabs>
          <w:tab w:val="clear" w:pos="708"/>
          <w:tab w:val="left" w:pos="709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 xml:space="preserve">РЕШИЛИ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Утвердить макеты РПД, аннотации к РП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</w:t>
      </w:r>
      <w:r>
        <w:rPr/>
        <w:t>Принять за основу макет ФОС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По пят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у Е.Э., декана ИЛФ, и.о. зав.кафедрой ИЯ и УФ, </w:t>
      </w:r>
      <w:r>
        <w:rPr>
          <w:rFonts w:cs="Times New Roman" w:ascii="Times New Roman" w:hAnsi="Times New Roman"/>
          <w:bCs/>
          <w:sz w:val="24"/>
          <w:szCs w:val="24"/>
        </w:rPr>
        <w:t>об инновационной деятельности кафедры ИЯ и УФ в контексте социально-экономического развития города и региона.. (Приложение 4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здать на базе кафедры научную школу по проблемам лингвистики и лингводидакти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ветственные: проректор по НиИД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екан, и.о. заведующего кафедрой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рок исполнения: до 01.07.2020 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сширить сферу дополнительных образовательных 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ветственные: проректор по НиИД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екан, и. о. заведующего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рок исполнения: постоянн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ктивизировать работу по расширению международного сотрудничества кафедры с зарубежными партнер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ветственные: проректор по НиИД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екан, и. о. заведующего кафедр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Срок исполнения: постоянно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Голосовали: "за" -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, "против" - 0, "воздержались" - 0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По шест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О.Е., проректора НиИД, Лыскову И.Ю., зам. начальника УУ, Барышникову С.Г., директора научной библиотеки, с представлением локальных актов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приняли участие: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инов А.А. о сроках представления ВКР на кафедру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Э. о необходимости включения пункта согласования темы ВКР с заведующим кафедрой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лагаемые </w:t>
      </w:r>
      <w:r>
        <w:rPr>
          <w:rFonts w:cs="Times New Roman" w:ascii="Times New Roman" w:hAnsi="Times New Roman"/>
          <w:bCs/>
          <w:sz w:val="24"/>
          <w:szCs w:val="24"/>
        </w:rPr>
        <w:t>локальные акты: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ВКР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Регламент библиотеки;</w:t>
      </w:r>
    </w:p>
    <w:p>
      <w:pPr>
        <w:pStyle w:val="ListParagraph"/>
        <w:tabs>
          <w:tab w:val="clear" w:pos="708"/>
          <w:tab w:val="left" w:pos="709" w:leader="none"/>
        </w:tabs>
        <w:ind w:left="720" w:hanging="11"/>
        <w:rPr>
          <w:bCs/>
        </w:rPr>
      </w:pPr>
      <w:r>
        <w:rPr>
          <w:bCs/>
        </w:rPr>
        <w:t>Положение о ЦНиМС.</w:t>
      </w:r>
    </w:p>
    <w:p>
      <w:pPr>
        <w:pStyle w:val="Style20"/>
        <w:jc w:val="both"/>
        <w:rPr/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По седьм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говскую-Назарову Я. А., ректора института, о выдвижении цикла трудов «Проектная и исследовательская деятельность обучающихся по физике» авторский коллектив: 1) Майер Валерий Вильгельмович, заведующий кафедрой физики и дидактики физики, Федеральное государственное бюджетное образовательное учреждение высшего образования «Глазовский государственный педагогический институт имени В. Г. Короленко», доктор педагогических наук, профессор; 2) Вараксина Екатерина Ивановна, доцент кафедры физики и дидактики физики, Федеральное государственное бюджетное образовательное учреждение высшего образования «Глазовский государственный педагогический институт имени В. Г. Короленко», кандидат педагогических наук, доцент,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искание премии Правительства Российской Федерации 2020 года в области образовани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ЛИ:  Выдвинуть цикл трудов «Проектная и исследовательская деятельность обучающихся по физике», авторский коллектив: 1) Майер Валерий Вильгельмович, заведующий кафедрой физики и дидактики физики, Федеральное государственное бюджетное образовательное учреждение высшего образования «Глазовский государственный педагогический институт имени В. Г. Короленко», доктор педагогических наук, профессор; 2) Вараксина Екатерина Ивановна, доцент кафедры физики и дидактики физики, Федеральное государственное бюджетное образовательное учреждение высшего образования «Глазовский государственный педагогический институт имени В. Г. Короленко», кандидат педагогических наук, доцент,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соискание премии Правительства Российской Федерации 2020 года в области образования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ЛУША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Чиговскую-Назарову Я.А., ректора, с рекомендацией по представлению к ученому званию доцента по научной специальности 07.00.02 «Отечественная история» кандидата исторических наук, доцента кафедры истории и СГД Королева Максима Андреевича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: включить в избирательный бюллетень претендента на соискание ученого звания доцента по научной специальности 07.00.02 «Отечественная история» кандидата исторических наук, доцента кафедры истории и СГД Королева Максима Андреевича.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РЕШИЛИ: включить в избирательный бюллетень претендента на соискание ученого звания доцента по научной специальности 07.00.02 «Отечественная история» кандидата исторических наук, доцента кафедры истории и СГД Королева Максима Андреевича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 за включение в состав счетной комиссии 3 человек: "за" - 40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за счетную комиссию в составе: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Онокало Т.Е., начальник АКУ;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Пестерева Е.Ю., доцент кафедры муз. образования;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Елькина М.А., зам. председатель профкома студентов и аспирантов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Голосовали: "за" - 40, "против" - 0, "воздержались" - 0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Онокало Т.Е., председателя счетной комиссии, с результатами голосования.</w:t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20"/>
        <w:ind w:firstLine="530"/>
        <w:jc w:val="both"/>
        <w:rPr/>
      </w:pPr>
      <w:r>
        <w:rPr>
          <w:sz w:val="24"/>
          <w:szCs w:val="24"/>
        </w:rPr>
        <w:t>Утвердить Протоколы №№ 1, 2 счетной комиссии с результатами голосования.  (Приложение 5)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"за" – 40, "против" - 0, "воздержались" - 0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>По девятому вопросу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говскую-Назарову Я.А., ректора, о назначении директора филиала ГГПИ в г.Ижевске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ринять информацию к сведению.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 института                              Я. А. Чиговская-Назаров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ученого совета института                      Л.А.Калинина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1.2020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cs="Times New Roman"/>
    </w:rPr>
  </w:style>
  <w:style w:type="character" w:styleId="1">
    <w:name w:val="Название Знак1"/>
    <w:qFormat/>
    <w:rPr>
      <w:rFonts w:ascii="Calibri" w:hAnsi="Calibri" w:eastAsia="Times New Roman" w:cs="Calibri"/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11">
    <w:name w:val="Текст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8"/>
    <w:next w:val="TextBody"/>
    <w:qFormat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/>
  </w:style>
  <w:style w:type="paragraph" w:styleId="Style19">
    <w:name w:val="Текст"/>
    <w:basedOn w:val="Style18"/>
    <w:qFormat/>
    <w:pPr/>
    <w:rPr/>
  </w:style>
  <w:style w:type="paragraph" w:styleId="Style20">
    <w:name w:val="Текст в заданном формате"/>
    <w:basedOn w:val="Style18"/>
    <w:qFormat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7:00Z</dcterms:created>
  <dc:creator>pprorector</dc:creator>
  <dc:description/>
  <cp:keywords/>
  <dc:language>en-US</dc:language>
  <cp:lastModifiedBy>Любовь</cp:lastModifiedBy>
  <dcterms:modified xsi:type="dcterms:W3CDTF">2020-05-18T20:07:00Z</dcterms:modified>
  <cp:revision>15</cp:revision>
  <dc:subject/>
  <dc:title>Министерство науки и высшего образования РФ</dc:title>
</cp:coreProperties>
</file>