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9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апреля 2020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2 члена ученого совета (из 46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/>
      </w:pPr>
      <w:bookmarkStart w:id="0" w:name="_GoBack"/>
      <w:bookmarkEnd w:id="0"/>
      <w:r>
        <w:rPr>
          <w:bCs/>
        </w:rPr>
        <w:t>1. Утверждение локальных актов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 xml:space="preserve">Положение о порядке расчёта часов;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 xml:space="preserve">Положение о порядке перезачёта и переаттестации дисциплин в ГГПИ;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 xml:space="preserve">Положение об ускоренном обучении в ГГПИ;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б обучении по индивидуальному учебному плану в ГГПИ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порядке индивидуального учёта результатов освоения обучающимися образовательных программ и хранения в архивах информации об этих результатах в ГГПИ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промежуточной аттестации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государственной  итоговой аттестации с ДОТ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/>
      </w:pPr>
      <w:r>
        <w:rPr>
          <w:bCs/>
        </w:rPr>
        <w:t>2. Представление к ученому званию доцента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первому вопросу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здееву О.Г., начальника УУ, с представлением локальных актов.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вопроса приняли участие: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Э. с уточняющим вопросом о процедуре подписания выписки из учебного плана.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рова И.А. с уточняющим вопросом о системе перезачета дисциплины студенту после СПО.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ина И.В. с вопросом о возможности отказа студенту в ускоренном обучении.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еева О.В. с вопросом о сокращенном обучении для студентов ОЗО.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М.В. с просьбой о разъяснении понятия  «выдающиеся способности и возможности».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лагаемые </w:t>
      </w:r>
      <w:r>
        <w:rPr>
          <w:rFonts w:cs="Times New Roman" w:ascii="Times New Roman" w:hAnsi="Times New Roman"/>
          <w:bCs/>
          <w:sz w:val="24"/>
          <w:szCs w:val="24"/>
        </w:rPr>
        <w:t>локальные акты: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 xml:space="preserve">Положение о порядке расчёта часов;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 xml:space="preserve">Положение о порядке перезачёта и переаттестации дисциплин в ГГПИ;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 xml:space="preserve">Положение об ускоренном обучении в ГГПИ; 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б обучении по индивидуальному учебному плану в ГГПИ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порядке индивидуального учёта результатов освоения обучающимися образовательных программ и хранения в архивах информации об этих результатах в ГГПИ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промежуточной аттестации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государственной  итоговой аттестации с ДОТ.</w:t>
      </w:r>
    </w:p>
    <w:p>
      <w:pPr>
        <w:pStyle w:val="Style20"/>
        <w:jc w:val="both"/>
        <w:rPr/>
      </w:pPr>
      <w:r>
        <w:rPr>
          <w:sz w:val="24"/>
          <w:szCs w:val="24"/>
        </w:rPr>
        <w:t>Голосовали: "за" - 42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ЛУШАЛИ: 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Чиговскую-Назарову Я.А., ректора, с рекомендацией по представлению к ученому званию доцента по научной специальности 13.00.01. – «Общая педагогика, история педагогики и образования» доцента кафедры педагогики психологии, канд.пед.наук Ичетовкиной Надежды Михайловны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ПРЕДЛОЖЕНИЕ: включить в избирательный бюллетень претендента на соискание ученого звания доцента по научной специальности 13.00.01. – «Общая педагогика, история педагогики и образования» Ичетовкину Надежду Михайловну,  канд.пед.наук.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Голосовали: "за" - 42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РЕШИЛИ: включить в избирательный бюллетень претендента на соискание ученого звания доцента по научной специальности 13.00.01. – «Общая педагогика, история педагогики и образования» Ичетовкину Надежду Михайловну,  канд.пед.наук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Голосовали за включение в состав счетной комиссии 3 человек: "за" - 42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за счетную комиссию в составе: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Лыскова И.Ю., зам. начальника УУ;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Данилов О.Е., проректор по НиИД;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Калинина Л.А., доцент кафедры РЯиЛ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Голосовали: "за" - 42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Данилова О.Е., председателя счетной комиссии, с результатами голосования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Утвердить Протоколы №№ 1, 2 счетной комиссии с результатами голосования.  (Приложение 1)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- 42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института                              Я. А. Чиговская-Назар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0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"/>
    </w:rPr>
  </w:style>
  <w:style w:type="character" w:styleId="1">
    <w:name w:val="Название Знак1"/>
    <w:qFormat/>
    <w:rPr>
      <w:rFonts w:ascii="Calibri" w:hAnsi="Calibri" w:eastAsia="Times New Roman" w:cs="Calibri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pprorector</dc:creator>
  <dc:description/>
  <cp:keywords/>
  <dc:language>en-US</dc:language>
  <cp:lastModifiedBy>Любовь</cp:lastModifiedBy>
  <dcterms:modified xsi:type="dcterms:W3CDTF">2020-05-18T18:58:00Z</dcterms:modified>
  <cp:revision>15</cp:revision>
  <dc:subject/>
  <dc:title>Министерство науки и высшего образования РФ</dc:title>
</cp:coreProperties>
</file>